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0   августа  2024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 126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6"/>
          <w:szCs w:val="26"/>
        </w:rPr>
      </w:pPr>
      <w:bookmarkStart w:id="0" w:name="_Hlk174702967"/>
      <w:r>
        <w:rPr>
          <w:sz w:val="26"/>
          <w:szCs w:val="26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5 от 11.09.2017, распоряжением администрации муниципального района «Печора» от 19.10.2017 № 1171-р «О признании многоквартирных домов аварийными, подлежащими сносу»,</w:t>
      </w:r>
      <w:r>
        <w:rPr/>
        <w:t xml:space="preserve"> </w:t>
      </w:r>
      <w:r>
        <w:rPr>
          <w:sz w:val="26"/>
          <w:szCs w:val="26"/>
        </w:rPr>
        <w:t xml:space="preserve">на основании решения Печорского городского суда Республики Коми по делу №2-1082/2024 от 02.07.2024 г., вступившего в законную силу 12.08.2024 </w:t>
      </w:r>
      <w:bookmarkEnd w:id="0"/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Изъять у собственников для муниципальных нужд муниципального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</w:rPr>
        <w:t>образования муниципального района «Печора»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мером 11:12:1701010:1593, площадью 846 кв. м., местоположение: Республика Коми, г. Печора, ул. Портовая, д. 21, принадлежащий на праве общей долевой собственности собственникам помещений№№1,2,4,5,7 в находящемся на данном земельном участке многоквартирном доме – Михеевой Антонине Николаевне, Куликовой Надежде Сергеевне, Каневой Людмиле Ивановне, Пономаревой Марии Евгеньевне, Пономареву Александру Павловичу, Черевык Владиславу Станиславовичу, Черевык Веронике Станислав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bookmarkStart w:id="1" w:name="_Hlk158283287"/>
      <w:r>
        <w:rPr>
          <w:sz w:val="26"/>
          <w:szCs w:val="26"/>
        </w:rPr>
        <w:t xml:space="preserve">Жилое помещение - квартиру № 1, площадью 45,7 кв.м. с кадастровым номером 11:12:1701010:1715, расположенную в многоквартирном доме по адресу: Республика Коми, г. Печора, ул. Портовая, д. 21, принадлежащее </w:t>
      </w:r>
      <w:bookmarkStart w:id="2" w:name="_Hlk109899382"/>
      <w:r>
        <w:rPr>
          <w:sz w:val="26"/>
          <w:szCs w:val="26"/>
        </w:rPr>
        <w:t xml:space="preserve">на </w:t>
      </w:r>
      <w:bookmarkEnd w:id="2"/>
      <w:r>
        <w:rPr>
          <w:sz w:val="26"/>
          <w:szCs w:val="26"/>
        </w:rPr>
        <w:t xml:space="preserve">праве собственности </w:t>
      </w:r>
      <w:bookmarkEnd w:id="1"/>
      <w:r>
        <w:rPr>
          <w:sz w:val="26"/>
          <w:szCs w:val="26"/>
        </w:rPr>
        <w:t>Михеевой Антони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2, площадью 62,5 кв.м. с кадастровым номером 11:12:1701010:868, расположенную в многоквартирном доме по адресу: Республика Коми, г. Печора, ул. Портовая, д. 21, принадлежащее на праве собственности Куликовой Надежде Серге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4. Жилое помещение - квартиру № 4, площадью 47,5 кв.м. с кадастровым номером 11:12:1701010:857, расположенную в многоквартирном доме по адресу: Республика Коми, г. Печора, ул. Портовая, д. 21, принадлежащее на праве собственности Каневой Людмил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5. Жилое помещение - квартиру № 5, площадью 48 кв.м. с кадастровым номером 11:12:1701010:871, расположенную в многоквартирном доме по адресу: Республика Коми, г. Печора, ул. Портовая, д. 21, принадлежащее на праве общей долевой собственности Пономаревой Марии Евгеньевне, Пономареву Александру Павл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Жилое помещение - квартиру № 7, площадью 50 кв.м. с кадастровым номером 11:12:1701010:746, расположенную в многоквартирном доме по адресу: Республика Коми, г. Печора, ул. Портовая, д. 21, принадлежащее на праве общей долевой собственности Черевык Владиславу Станиславовичу, Черевык Веронике Станислав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9:00Z</dcterms:created>
  <dc:creator>Saltikova</dc:creator>
  <dc:description/>
  <cp:keywords/>
  <dc:language>en-US</dc:language>
  <cp:lastModifiedBy>Пользователь</cp:lastModifiedBy>
  <cp:lastPrinted>2024-08-20T11:30:00Z</cp:lastPrinted>
  <dcterms:modified xsi:type="dcterms:W3CDTF">2024-08-20T08:30:00Z</dcterms:modified>
  <cp:revision>3</cp:revision>
  <dc:subject/>
  <dc:title>ГЛАВА</dc:title>
</cp:coreProperties>
</file>