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3 »     марта    2020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Об организации отдыха, оздоровления  и     занятости     детей    и   подростков  муниципального  образования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униципального   района «Печора»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426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ода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 Распоряжения Правительства Республики Коми  от  15.05.2015 года № 193-р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и в целях обеспечения реализации прав детей, проживающих на территории МР «Печора», на отдых, оздоровление и занятости,  профилактики безнадзорности и правонарушений среди учащихся МО МР «Печора»</w:t>
      </w:r>
    </w:p>
    <w:p>
      <w:pPr>
        <w:pStyle w:val="TextBody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26" w:hanging="0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right="-42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2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ординационному Совету по организации оздоровления, отдыха и занятости детей и подростков обеспечить координацию работы всех служб и отделов по охвату организованными формами оздоровления, отдыха и труда детей и подростков МО МР «Печора»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2.1. План-задание по организации оздоровления, отдыха и занятости детей и подростков, согласно приложению 1 к настоящему постановлению.</w:t>
      </w:r>
    </w:p>
    <w:p>
      <w:pPr>
        <w:pStyle w:val="TextBody"/>
        <w:ind w:right="-426" w:firstLine="567"/>
        <w:rPr/>
      </w:pPr>
      <w:r>
        <w:rPr>
          <w:sz w:val="26"/>
          <w:szCs w:val="26"/>
        </w:rPr>
        <w:t xml:space="preserve">2.2. </w:t>
      </w:r>
      <w:hyperlink w:anchor="Par11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выездных оздоровительных лагерей, согласно приложению 2 к настоящему постановлению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оздоровительных лагерей с дневным пребыванием детей согласно приложению 3 к настоящему постановлению.</w:t>
      </w:r>
    </w:p>
    <w:p>
      <w:pPr>
        <w:pStyle w:val="TextBody"/>
        <w:ind w:right="-426" w:firstLine="567"/>
        <w:rPr/>
      </w:pPr>
      <w:r>
        <w:rPr>
          <w:sz w:val="26"/>
          <w:szCs w:val="26"/>
        </w:rPr>
        <w:t xml:space="preserve">2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ловиях и порядке отбора одаренной молодежи в лагерь труда и отдыха «Отряд Главы МР «Печора» </w:t>
      </w:r>
      <w:r>
        <w:rPr>
          <w:sz w:val="26"/>
          <w:szCs w:val="26"/>
        </w:rPr>
        <w:t>согласно приложению 4 к настоящему постановлению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3. Сектору молодежной политики администрации муниципального района «Печора» (Бобровицкий С.С.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3.1. Подготовить соглашение об оказании услуг между администрацией МР «Печора» и МОУ «СОШ №2», МОУ «СОШ №49»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4. Отделу городского хозяйства и благоустройства администрации муниципального района «Печора» (Любчик А.Б.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4.1. Подготовить план-график работы по благоустройству территории для лагеря труда и отдыха «Отряд Главы МР «Печора»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 Управлению образования муниципального района «Печора» (Гулько А.М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. Разрешить образовательным организациям на время работы лагеря труда и отдыха сформировать штатное расписание в количестве 68.20 штатных единиц (55.18 ставок – подсобных рабочих, 13.02 ставок – делопроизводитель) для временного трудоустройства подростков и 10.08 ставок воспитателей, предусмотреть расходы на приобретение средств индивидуальной защиты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2. Разрешить образовательным организациям на время работы лагеря труда и отдыха «Отряд Главы МР «Печора» сформировать штатное расписание в количестве 27.90 штатных единиц по должности подсобного рабочего и 6 ставок по должности воспитателя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 xml:space="preserve">5.3. Разрешить образовательным организациям на время работы оздоровительных лагерей с дневным пребыванием сформировать штатное расписание в количестве 56 ставок воспитателей. </w:t>
      </w:r>
    </w:p>
    <w:p>
      <w:pPr>
        <w:pStyle w:val="TextBody"/>
        <w:ind w:right="-426" w:firstLine="567"/>
        <w:rPr/>
      </w:pPr>
      <w:r>
        <w:rPr>
          <w:sz w:val="26"/>
          <w:szCs w:val="26"/>
        </w:rPr>
        <w:t>5.4. Обеспечить своевременную подготовку и открытие оздоровительных лагерей с дневным пребыванием и лагерей труда и отдыха на базе образовательных организаций к приему детей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5. Обеспечить охрану труда и соблюдение норм техники безопасности в период работы лагеря труда и отдыха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6. Обеспечить методическое руководство воспитательно-педагогической деятельностью в оздоровительных лагерях с дневным пребыванием и лагерях труда и отдыха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7. Организовать подготовку кадров для работы в оздоровительных лагерях с дневным пребыванием и лагерях труда и отдыха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8. Обеспечить общее руководство и координацию деятельности по организации выезда детей и подростков в оздоровительные лагеря за пределами Республики Коми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9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всеми видами организованного отдыха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0. Организовать работу по подбору детей-сирот и детей, оставшихся без попечения родителей, воспитывающихся в замещающих семьях, согласно выделенной квоте, для направления в детские оздоровительные учреждения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1. Предоставлять отчеты в Координационный Совет по организации оздоровления, отдыха и занятости детей и подростков в Министерство образования, науки и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2. Установить размер родительского взноса в лагеря с дневным пребыванием:</w:t>
      </w:r>
    </w:p>
    <w:p>
      <w:pPr>
        <w:pStyle w:val="TextBody"/>
        <w:numPr>
          <w:ilvl w:val="0"/>
          <w:numId w:val="2"/>
        </w:numPr>
        <w:ind w:left="1287" w:right="-426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летний период:</w:t>
      </w:r>
    </w:p>
    <w:p>
      <w:pPr>
        <w:pStyle w:val="TextBody"/>
        <w:ind w:right="-426" w:firstLine="708"/>
        <w:rPr>
          <w:sz w:val="26"/>
          <w:szCs w:val="26"/>
        </w:rPr>
      </w:pPr>
      <w:r>
        <w:rPr>
          <w:sz w:val="26"/>
          <w:szCs w:val="26"/>
        </w:rPr>
        <w:t>- город: 44 руб. в день, 30 руб. – на культрасходы, 14 руб. – на питание (всего за 17 дней – 748 руб., за 18 дней – 792 руб.), для малоимущих: 32 руб. в день, 18 руб. – на   культрасходы, 14 руб. – на   питание (всего за 17 дней – 544 руб., за 18 дней 576 руб.).</w:t>
      </w:r>
    </w:p>
    <w:p>
      <w:pPr>
        <w:pStyle w:val="TextBody"/>
        <w:ind w:right="-426" w:firstLine="708"/>
        <w:rPr>
          <w:sz w:val="26"/>
          <w:szCs w:val="26"/>
        </w:rPr>
      </w:pPr>
      <w:r>
        <w:rPr>
          <w:sz w:val="26"/>
          <w:szCs w:val="26"/>
        </w:rPr>
        <w:t xml:space="preserve">- район: 40 руб. в день, 30 руб. - на </w:t>
      </w:r>
      <w:bookmarkStart w:id="0" w:name="_GoBack"/>
      <w:bookmarkEnd w:id="0"/>
      <w:r>
        <w:rPr>
          <w:sz w:val="26"/>
          <w:szCs w:val="26"/>
        </w:rPr>
        <w:t>культрасходы, 10 руб. - на питание (всего за 17 дней – 680 руб., за 18 дней – 720 руб.), для малоимущих: 28 руб. в день, 18 руб. - на культрасходы, 10 руб.- на питание (всего за 17 дней 476 руб., за 18 дней 504 руб.);</w:t>
      </w:r>
    </w:p>
    <w:p>
      <w:pPr>
        <w:pStyle w:val="TextBody"/>
        <w:numPr>
          <w:ilvl w:val="0"/>
          <w:numId w:val="3"/>
        </w:numPr>
        <w:ind w:left="1287" w:right="-426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сенний и весенний период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- город и район: 30 руб. в день на питание, (всего за 5 дней 150 руб. для всех категорий, в том числе для малоимущих)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3. Финансирование мероприятий по организации оздоровления и отдыха детей, проживающих на территории муниципального района «Печора» осуществляется за счет средств муниципальной программы «Развитие образования муниципального образования муниципального района «Печора» (2014-2020)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3.1. Производить выплаты воспитателям в летних оздоровительных лагерях с дневным пребыванием, в лагерях труда и отдыха, в том числе «Отряде Главы МР «Печора» в соответствии с установленным размером оплаты услуг, указанных в срочном трудовом договоре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3.2. Производить оплату труда несовершеннолетних в лагерях труда и отдыха, в том числе в «Отряде Главы МР «Печора» за фактически отработанное время, исходя из оклада (тарифной ставки) с учетом надбавок за работу в районах Крайнего Севера и приравненных к ним территорий с соответствием уровня МРОТ в соответствии с заключенным договором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3.3. Осуществлять питание несовершеннолетних    в   оздоровительных лагерях с дневным пребыванием, лагерях труда и отдыха, в том числе в летнем трудовом отряде «Отряде   Главы МР «Печора» в пределах выделенных средств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5.14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 случае необходимости) из средств муниципальной программы «Развитие образования муниципального образования муниципального района «Печора» (2014-2020)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6. Управлению культуры   и туризма муниципального района «Печора» (Потапова К.К.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6.1. 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6.2. 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досуговой деятельностью на базе учреждений культуры муниципального района «Печора» в период июнь, июль, август 2020 года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ктору по физкультуре и спорту администрации муниципального района «Печора»</w:t>
      </w:r>
      <w:r>
        <w:rPr>
          <w:sz w:val="26"/>
          <w:szCs w:val="26"/>
        </w:rPr>
        <w:t xml:space="preserve"> (Дубинин А.В.) обеспечить контроль и организацию оздоровительного спортивного лагеря, спортивных мероприятий в период проведения   оздоровительной кампании с июня по август 2020 г. включительно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8. МАУ «Спортивная школа олимпийского резерва г. Печора» (Гельвер А.А.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8.1. Обеспечить организацию оздоровления, отдыха и труда детей и подростков, занимающихся в спортивной школе, в том числе находящихся в трудной жизненной ситуации и состоящих на учете в КпДН и ЗП МО МР «Печора», ППДН ОМВД по г. Печоре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8.2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8.3. Организовать на базе учреждения спортивную занятость несовершеннолетних в период с июня по август 2020 г.  включительно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9.  МАУ СОК «Сияния севера» (Низовцева Н.С.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9.1.Организовать на базе учреждения спортивную занятость несовершеннолетних в период с июня по август 2020 г.  включительно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  Рекомендовать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1. ГБУЗ РК «Печорская центральная районная больница» (Рахматова М.К.) (по согласованию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1.1. Обеспечить медицинским персоналом лагеря с дневным пребыванием при образовательных организациях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1.2. Проводить работу по гигиеническому воспитанию детей и подростков, привитию навыков здорового образа жизни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1.3.  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1.4. Организовать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2. Индивидуальному предпринимателю Бартош Н.И. организовать обеспечение качественными продуктами питания детей в лагерях с дневным пребыванием, лагерях труда и отдыха, в том числе в «Отряде Главы МР «Печора» (по согласованию).</w:t>
      </w:r>
    </w:p>
    <w:p>
      <w:pPr>
        <w:pStyle w:val="TextBody"/>
        <w:ind w:right="-426" w:firstLine="567"/>
        <w:rPr/>
      </w:pPr>
      <w:r>
        <w:rPr>
          <w:sz w:val="26"/>
          <w:szCs w:val="26"/>
        </w:rPr>
        <w:t>10.3.  ГУ РК «Центр занятости населения города Печоры» (Самсонов М.Г. (по согласованию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3.1. Принять меры, направленные на обеспечение временного трудоустройства несовершеннолетних, находящихся в сложной жизненной ситуации, а также состоящих на учете в КпДН и ЗП МО МР «Печора», ППДН ОМВД по городу Печоре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3.2. Принять меры, направленные на обеспечение временного трудоустройства несовершеннолетних на предприятиях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4. Филиал ФБУЗ «Центр гигиены эпидемиологии в Республике Коми в г. Печоре» (Фоменко Ю.Н.) (по согласованию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4.1. Проводить бактериологические исследования при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5. ГБУ РК «Центр по предоставлению государственных услуг в сфере социальной защиты г. Печоры» (Прошева Л.В.) (по согласованию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5.1. Обеспечить оказание содействия Управлению образования МР «Печора» по формированию групп детей, находящихся в трудной жизненной ситуации, и сопровождающих их лиц для выезда в детские оздоровительные учреждения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6. ОМВД России по г. Печоре (Хлопук С.В.) (по согласованию):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6.1.Обеспечить правопорядок во время проведения смен в оздоровительных лагерях, лагерях труда и отдыха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6.2. Принять меры по профилактике правонарушений среди несовершеннолетних;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0.6.3. Принимать меры по максимальному устройству детей, состоящих на учете в ППДН ОМВД по городу Печоре, в лагеря с дневным пребыванием и лагеря труда и отдыха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 xml:space="preserve">11. Признать утратившими силу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муниципального района «Печора» от 18.03.2019 г. № 275 «Об организации  отдыха, оздоровления и занятости детей и подростков муниципального района «Печора»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TextBody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данного постановления возложить на заместителя руководителя администрации муниципального района «Печора» Писареву Е.Ю.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426" w:hanging="0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Н.Н. Паншина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>
          <w:trHeight w:val="1495" w:hRule="atLeast"/>
        </w:trPr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1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3.2020 г. № 269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ind w:right="-426" w:hanging="0"/>
        <w:jc w:val="center"/>
        <w:rPr/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/>
        <w:ind w:right="-426" w:hanging="0"/>
        <w:jc w:val="center"/>
        <w:rPr/>
      </w:pPr>
      <w:bookmarkStart w:id="3" w:name="bookmark1"/>
      <w:r>
        <w:rPr/>
        <w:t>План-задание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ind w:right="-426" w:hanging="0"/>
        <w:jc w:val="center"/>
        <w:rPr/>
      </w:pPr>
      <w:bookmarkStart w:id="4" w:name="bookmark2"/>
      <w:r>
        <w:rPr/>
        <w:t>по организации оздоровления, отдыха и занятости детей и подростков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ind w:right="-426" w:hanging="0"/>
        <w:jc w:val="center"/>
        <w:rPr>
          <w:rStyle w:val="11"/>
          <w:lang w:val="ru-RU"/>
        </w:rPr>
      </w:pPr>
      <w:bookmarkStart w:id="5" w:name="bookmark3"/>
      <w:r>
        <w:rPr>
          <w:rStyle w:val="11"/>
        </w:rPr>
        <w:t>в оздоровительных лагерях, лагерях труда и отдыха</w:t>
      </w:r>
      <w:r>
        <w:rPr>
          <w:rStyle w:val="11"/>
          <w:lang w:val="ru-RU"/>
        </w:rPr>
        <w:t>, в группах кратковременного пребывания</w:t>
      </w:r>
      <w:r>
        <w:rPr>
          <w:rStyle w:val="11"/>
        </w:rPr>
        <w:t xml:space="preserve"> в период каникул 2020 году</w:t>
      </w:r>
      <w:bookmarkEnd w:id="5"/>
      <w:r>
        <w:rPr>
          <w:rStyle w:val="11"/>
          <w:lang w:val="ru-RU"/>
        </w:rPr>
        <w:t>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ind w:right="-426" w:hanging="0"/>
        <w:jc w:val="center"/>
        <w:rPr>
          <w:rStyle w:val="11"/>
          <w:lang w:val="ru-RU"/>
        </w:rPr>
      </w:pPr>
      <w:r>
        <w:rPr/>
      </w:r>
    </w:p>
    <w:tbl>
      <w:tblPr>
        <w:tblW w:w="4850" w:type="pct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564"/>
        <w:gridCol w:w="1408"/>
        <w:gridCol w:w="844"/>
        <w:gridCol w:w="704"/>
        <w:gridCol w:w="704"/>
        <w:gridCol w:w="704"/>
        <w:gridCol w:w="563"/>
        <w:gridCol w:w="844"/>
        <w:gridCol w:w="985"/>
        <w:gridCol w:w="1408"/>
      </w:tblGrid>
      <w:tr>
        <w:trPr>
          <w:trHeight w:val="26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 xml:space="preserve">ный за организацию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Кол- во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дет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>
                <w:lang w:val="ru-RU"/>
              </w:rPr>
            </w:pPr>
            <w:r>
              <w:rPr/>
              <w:t xml:space="preserve">Тип </w:t>
            </w:r>
            <w:r>
              <w:rPr>
                <w:lang w:val="ru-RU"/>
              </w:rPr>
              <w:t>отдыха и оздоровления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Кол-во дет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Источник финанс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Ответствен</w:t>
              <w:softHyphen/>
              <w:t>ные за обеспече</w:t>
            </w:r>
            <w:r>
              <w:rPr>
                <w:lang w:val="ru-RU"/>
              </w:rPr>
              <w:t>-</w:t>
            </w:r>
            <w:r>
              <w:rPr/>
              <w:t>ние кадрами</w:t>
            </w:r>
          </w:p>
        </w:tc>
      </w:tr>
      <w:tr>
        <w:trPr>
          <w:trHeight w:val="86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ве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ние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 xml:space="preserve">кул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1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смена 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2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смена 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смена 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о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ние 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кул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/>
            </w:pPr>
            <w:r>
              <w:rPr/>
              <w:t>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ные лагеря с дневным пребы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0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рт, июнь, июль, август, 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/>
            </w:pPr>
            <w:r>
              <w:rPr/>
              <w:t>МБ, Р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Управление образования МР «Печора»</w:t>
            </w:r>
          </w:p>
        </w:tc>
      </w:tr>
      <w:tr>
        <w:trPr>
          <w:trHeight w:val="10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МАУ «Спортивная школа  олимпий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Профильный лагерь с дневным пребы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МАУ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«Спортивная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школа олимпий</w:t>
            </w:r>
            <w:r>
              <w:rPr>
                <w:lang w:val="ru-RU"/>
              </w:rPr>
              <w:t>-</w:t>
            </w: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</w:tr>
      <w:tr>
        <w:trPr>
          <w:trHeight w:val="10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ГОУ 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«СКОШИ 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№</w:t>
            </w:r>
            <w:r>
              <w:rPr/>
              <w:t>6»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 </w:t>
            </w:r>
            <w:r>
              <w:rPr/>
              <w:t>г. Печо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  <w:r>
              <w:rPr/>
              <w:t>ный лагерь  с дневным пребы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Ию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/>
            </w:pPr>
            <w:r>
              <w:rPr/>
              <w:t>Р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ГОУ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«СКОШИ №6» г .Печоры</w:t>
            </w:r>
          </w:p>
        </w:tc>
      </w:tr>
      <w:tr>
        <w:trPr>
          <w:trHeight w:val="101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 xml:space="preserve">ГУ РК 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/>
            </w:pPr>
            <w:r>
              <w:rPr/>
              <w:t>«Центр занятости населения города Печоры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Индивидуаль</w:t>
            </w:r>
            <w:r>
              <w:rPr>
                <w:lang w:val="ru-RU"/>
              </w:rPr>
              <w:t>-</w:t>
            </w:r>
            <w:r>
              <w:rPr/>
              <w:t>ное труд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Б,РБ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Управление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образования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МР «Печора»,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ГУ РК «Центр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занятости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города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>Печоры»</w:t>
            </w:r>
          </w:p>
        </w:tc>
      </w:tr>
      <w:tr>
        <w:trPr>
          <w:trHeight w:val="10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-426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-4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  <w:t xml:space="preserve">ЛТО «Отряд Главы» 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>
                <w:lang w:val="ru-RU"/>
              </w:rPr>
              <w:t>Лагерь труда и отдых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-4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-426" w:hanging="0"/>
              <w:jc w:val="lef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ГБУ РК «ЦСЗН г. Печор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кратковременного пребы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12"/>
              <w:shd w:fill="auto" w:val="clear"/>
              <w:spacing w:lineRule="auto" w:line="240"/>
              <w:ind w:right="-42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Б,Р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left"/>
              <w:rPr/>
            </w:pPr>
            <w:r>
              <w:rPr>
                <w:lang w:val="ru-RU"/>
              </w:rPr>
              <w:t>ГБУ РК «ЦСЗН г. Печора»</w:t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ind w:right="-426" w:hanging="0"/>
        <w:rPr>
          <w:b/>
          <w:b/>
        </w:rPr>
      </w:pPr>
      <w:r>
        <w:rPr>
          <w:b/>
        </w:rPr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right="-42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right="-42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right="-42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3.2020 г. № 269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right="-42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ind w:right="-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6" w:name="Par114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ind w:right="-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оздоровительных   лагерей</w:t>
      </w:r>
    </w:p>
    <w:p>
      <w:pPr>
        <w:pStyle w:val="ConsPlusTitle"/>
        <w:tabs>
          <w:tab w:val="clear" w:pos="708"/>
          <w:tab w:val="left" w:pos="4032" w:leader="none"/>
        </w:tabs>
        <w:ind w:right="-42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ind w:right="-42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 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 муниципального района «Печора»  (далее - управление образования)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– ГАУ ДО РК  "РЦДиМ")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ГАУ ДО РК "РЦДиМ"); 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тороннего приглашения - стороной, направившей данное приглашени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(далее – ГИС ЭО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- Управлению образования МР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одаренных детей – дипломы (грамоты) лауреата или дипломанта республиканских и всероссийских олимпиад, конкурсов, соревнований, проведенных федеральными органами исполнительной власти и органами исполнительной власти Республики Коми, полученные в течение последних двух лет, предшествующих текущему году;</w:t>
      </w:r>
    </w:p>
    <w:p>
      <w:pPr>
        <w:pStyle w:val="ConsPlus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ем и направление детей в лагеря при выезде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МР «Печора»: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(из) город Печору, осуществляются сопровождающими лиц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управления образования, он направляется в служебную командировку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затрат, связанных с сопровождением групп детей  к месту отдыха и обратно, осуществляется за счет средств, предусмотренных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на финансирование мероприятий по оздоровлению и отдыху дет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pacing w:before="12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03.2020 г. № 269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4032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7" w:name="Par184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оздоровительных лагерей с дневным пребыванием дете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в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смен определяются Координационным Советом по организации отдыха, оздоровления и занятости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7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  документы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осле оплаты родительского взноса родитель предоставляет копию квитанции об оплате с предъявлением оригинала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, чем за пять дней до начала смены в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spacing w:before="12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образовательная организация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pacing w:before="12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03.2020 г. № 269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словиях и порядке отбора одаренной молодежи в летний трудовой лагерь «Отряд Главы муниципального района «Печора»</w:t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агерь труда и отдыха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, проживающей на территории </w:t>
      </w:r>
      <w:r>
        <w:rPr>
          <w:color w:val="000000"/>
          <w:sz w:val="26"/>
          <w:szCs w:val="26"/>
        </w:rPr>
        <w:t>г.Печора и населённых пунктах Печорского района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sz w:val="26"/>
          <w:szCs w:val="26"/>
        </w:rPr>
        <w:t>досуга, общения и взаимодействия разных групп одаренных детей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 создание условий для развития одаренных детей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.Печора, обучающиеся и занимающиеся в муниципальных учреждениях г.Печора и населённых пунктах Печорского района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120" w:after="0"/>
        <w:jc w:val="both"/>
        <w:rPr/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комиссиями по работе с одаренными детьми и молодежью, созданными на основании распоряжений, приказов структурных подразделений Администрации МР «Печора» по приоритетным направлениям деятельности, а именно: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образования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культуры и туризма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физкультуры и спорта Администрации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молодежной политики Администрации МР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120" w:after="0"/>
        <w:jc w:val="both"/>
        <w:rPr/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spacing w:before="120" w:after="0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в следующих областях: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одведения итогов отбора одаренной молодеж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1. Итоги отбора одаренной молодежи в «Отряд Главы» утверждаются распоряжением администрации муниципального района «Печора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2. Распоряжение администрации МР «Печора» выносится на основании протоколов, составленных комиссиями </w:t>
      </w:r>
      <w:r>
        <w:rPr>
          <w:color w:val="000000"/>
          <w:sz w:val="26"/>
          <w:szCs w:val="26"/>
        </w:rPr>
        <w:t>структурных подразделений Администрации МР «Печора» по приоритетным направлениям деятельности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ab/>
        <w:t xml:space="preserve">5.3. В протоколе комиссии указывается список отобранной одаренной молодежи для участия в деятельности «Отряда Главы», в списке должны быть отражены фамилия, имя, отчество, дата рождения и организация (структурное подразделение) выдвинувшего кандидата на участие в деятельности «Отряда Главы»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3 На основании предоставленных комиссиями списков сектором молодежной политики администрации МР «Печора» формируется единый список «Отряда Главы», который является приложением к распоряжению администрации МР «Печора»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7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1">
    <w:name w:val="Заголовок №1"/>
    <w:qFormat/>
    <w:rPr>
      <w:sz w:val="24"/>
      <w:szCs w:val="24"/>
      <w:u w:val="singl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93"/>
      <w:outlineLvl w:val="0"/>
    </w:pPr>
    <w:rPr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1C3E00F81D371D184193F8D06009C18E9182D0B208785350664CC5A27FB0070An0K6J" TargetMode="External"/><Relationship Id="rId8" Type="http://schemas.openxmlformats.org/officeDocument/2006/relationships/hyperlink" Target="consultantplus://offline/ref=600B33BF24A9B2716229A20A3D6CA619301F474B9EFBDA35519ED5CCD5nDK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7:00Z</dcterms:created>
  <dc:creator>OOU</dc:creator>
  <dc:description/>
  <cp:keywords/>
  <dc:language>en-US</dc:language>
  <cp:lastModifiedBy>Ткачук АА</cp:lastModifiedBy>
  <cp:lastPrinted>2020-03-25T15:40:00Z</cp:lastPrinted>
  <dcterms:modified xsi:type="dcterms:W3CDTF">2020-03-25T12:47:00Z</dcterms:modified>
  <cp:revision>52</cp:revision>
  <dc:subject/>
  <dc:title/>
</cp:coreProperties>
</file>