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2  июл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94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6, 27 июля, 10, 17, 24, 31 августа 2024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поселений муниципального района «Печора»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И. о. главы муниципального района – </w:t>
            </w:r>
          </w:p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 Е. Менник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4-07-02T14:12:00Z</cp:lastPrinted>
  <dcterms:modified xsi:type="dcterms:W3CDTF">2024-07-02T11:12:00Z</dcterms:modified>
  <cp:revision>1044</cp:revision>
  <dc:subject/>
  <dc:title/>
</cp:coreProperties>
</file>