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03    июня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14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42" w:hRule="atLeast"/>
        </w:trPr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Р «Печора» от 23.04.2024 № 298-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распоряжение администрации муниципального района «Печора» от 23.04.2024 № 298-р «О проведении субботников «Зелёная Весна» на территории  муниципального образования городского поселения «Печора»: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в период с 06.05.2024 по 06.06.2024» заменить словами «в период с 06.05.2024 по 15.06.2024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 даты подписания и подлежит опубликованию в средствах массовой информации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     Г.С. Яковина</w:t>
        <w:tab/>
      </w:r>
      <w:r>
        <w:rPr>
          <w:szCs w:val="26"/>
        </w:rPr>
        <w:tab/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8:00Z</dcterms:created>
  <dc:creator>Customer</dc:creator>
  <dc:description/>
  <dc:language>en-US</dc:language>
  <cp:lastModifiedBy>Гух ЕА</cp:lastModifiedBy>
  <cp:lastPrinted>2024-06-05T14:49:00Z</cp:lastPrinted>
  <dcterms:modified xsi:type="dcterms:W3CDTF">2024-06-07T12:28:00Z</dcterms:modified>
  <cp:revision>2</cp:revision>
  <dc:subject/>
  <dc:title/>
</cp:coreProperties>
</file>