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1   ма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11   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Печора» от 11.04.2024 № 246-р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нести в распоряжение администрации муниципального района «Печора» от 11.04.2024 № 246 «О проведении «Ярмарки выходного дня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6"/>
        </w:rPr>
        <w:t>1.1. Пункт 1 распоряжения изложить в следующей редакции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«1. Провести 4, 25 мая, 1, 12 и 29 июня 2024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».  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И. о. главы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 С. Яков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8:00Z</dcterms:created>
  <dc:creator>Customer</dc:creator>
  <dc:description/>
  <dc:language>en-US</dc:language>
  <cp:lastModifiedBy>Пользователь</cp:lastModifiedBy>
  <cp:lastPrinted>2024-06-03T10:55:00Z</cp:lastPrinted>
  <dcterms:modified xsi:type="dcterms:W3CDTF">2024-06-03T07:58:00Z</dcterms:modified>
  <cp:revision>2</cp:revision>
  <dc:subject/>
  <dc:title/>
</cp:coreProperties>
</file>