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Hlk169254079"/>
      <w:bookmarkStart w:id="1" w:name="_Hlk100310671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едоставлении муниципального имущества муниципального образования муниципального района «Печора» </w:t>
      </w:r>
      <w:bookmarkStart w:id="2" w:name="_Hlk124759503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безвозмездное пользование </w:t>
      </w:r>
      <w:bookmarkEnd w:id="1"/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У РК «Центр занятости насе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орода Печоры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3" w:name="_Hlk169254079"/>
      <w:bookmarkStart w:id="4" w:name="_Hlk169254079"/>
      <w:bookmarkEnd w:id="4"/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 района   «Печора»,   Совет   муниципального   района 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" w:firstLine="70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едоставить в безвозмездное пользование </w:t>
      </w:r>
      <w:bookmarkStart w:id="5" w:name="_Hlk169254567"/>
      <w:bookmarkStart w:id="6" w:name="_Hlk12475970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му учреждению Республики Коми «Центр занятости населения города Печора» </w:t>
      </w:r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имущество – </w:t>
      </w:r>
      <w:bookmarkStart w:id="7" w:name="_Hlk16925464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ое здание, общей площадью 537,8 кв. м. расположенное по адресу: Республика Коми, г. Печора, ул. Гагари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д. </w:t>
      </w:r>
      <w:bookmarkEnd w:id="6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2А</w:t>
      </w:r>
      <w:bookmarkEnd w:id="7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использования в служебных целях.</w:t>
      </w:r>
    </w:p>
    <w:p>
      <w:pPr>
        <w:pStyle w:val="Normal"/>
        <w:spacing w:lineRule="auto" w:line="240" w:before="0" w:after="0"/>
        <w:ind w:left="2" w:firstLine="70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государственным учреждением Республики Коми «Центр занятости населения города Печора»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" w:right="-1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spacing w:lineRule="auto" w:line="240" w:before="0" w:after="0"/>
        <w:ind w:left="4" w:right="-1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"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 о. главы муниципального района «Печора» -</w:t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В.Е. Менников</w:t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 июня 2024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33/401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pc</cp:lastModifiedBy>
  <cp:lastPrinted>2024-06-27T14:51:00Z</cp:lastPrinted>
  <dcterms:modified xsi:type="dcterms:W3CDTF">2024-06-27T11:51:00Z</dcterms:modified>
  <cp:revision>56</cp:revision>
  <dc:subject/>
  <dc:title/>
</cp:coreProperties>
</file>