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20   мая   </w:t>
            </w:r>
            <w:r>
              <w:rPr>
                <w:szCs w:val="24"/>
                <w:u w:val="single"/>
              </w:rPr>
              <w:t>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67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еженедельной оперативной планерке в администрации МР «Печор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 соответствии со статьями 7, 43 Федерального закона от 06.10.2003 г. № 131-ФЗ «Об общих принципах организации местного самоуправления в Российский Федерации», статьей 8 Устава муниципального образования муниципального района «Печора», в целях эффективного информационного взаимодействия с управляющими и ресурсоснабжающими организациями, осуществляющими свою деятельность на территории муниципального района «Печора», обеспечения оперативного контроля за качеством предоставляемых населению жилищно-коммунальных услуг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Проводить еженедельные оперативные планерки в администрации МР «Печора» с привлечением руководителей управляющих и ресурсоснабжающих организаций, осуществляющих свою деятельность на территории муниципального района «Печора», заместителя руководителя администрации, курирующего вопросы жилищно-коммунального хозяйства, Государственной жилищной инспекции по городу Печоре, структурных подразделений администрации МР «Печора»: отдела жилищно-коммунального хозяйства, отдела благоустройства, сектора осуществления муниципального контроля, сектора дорожного хозяйства и транспорта, МКУ «Управление по делам ГО И ЧС МР «Печора», МКП «Печораавтогорхоз ГП «Печора», МКУ «Управление капитального строитель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Определить председательствующим еженедельной оперативной планерки – и.о. главы муниципального района – руководителя администрации или по его поручению заместителя руководителя админ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Определить секретарем еженедельной оперативной планерки – заведующего сектором осуществления муниципального контроля – Филиппову Н.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Определить дату и время проведения еженедельной оперативной планёрки в администрации МР «Печора»: каждый понедельник в 8-4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Определить место проведения еженедельной оперативной планёрки в администрации МР «Печора»: ул. Ленинградская, д.15, малый зал, каб. № 1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Иные лица, не являющиеся участниками еженедельной оперативной планерки в администрации МР «Печора» вправе присутствовать на планёрке по приглашению и.о. главы муниципального района «Печора» - руководителя администрации или лица, его замещаю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    Г.С. Яковин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8:00Z</dcterms:created>
  <dc:creator>Customer</dc:creator>
  <dc:description/>
  <cp:keywords/>
  <dc:language>en-US</dc:language>
  <cp:lastModifiedBy>Пользователь</cp:lastModifiedBy>
  <cp:lastPrinted>2024-05-21T18:43:00Z</cp:lastPrinted>
  <dcterms:modified xsi:type="dcterms:W3CDTF">2024-05-21T15:43:00Z</dcterms:modified>
  <cp:revision>5</cp:revision>
  <dc:subject/>
  <dc:title/>
</cp:coreProperties>
</file>