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16   мая   2024 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55 -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распоряжение администрации муниципального района «Печора» от 18.05.2018 г. № 640/1-р «О комплексных проверках объектов массового отдыха и оздоровления детей» 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 xml:space="preserve">1. Внести изменения в распоряжение администрации муниципального района «Печора» от 18.05.2018 г. № 640/1-р «О комплексных проверках объектов массового отдыха и оздоровления детей»: 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1.1. приложение 1 к распоряжению изложить в редакции согласно приложению 1 к настоящему распоряжению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1.2. приложение 3 к распоряжению изложить в редакции согласно приложению 2 к настоящему распоряжению.</w:t>
      </w:r>
    </w:p>
    <w:p>
      <w:pPr>
        <w:pStyle w:val="Normal"/>
        <w:ind w:firstLine="360"/>
        <w:jc w:val="both"/>
        <w:rPr/>
      </w:pPr>
      <w:r>
        <w:rPr>
          <w:szCs w:val="26"/>
        </w:rPr>
        <w:t>2. Настоящее распоряжение вступает в силу со дня его подписания и подлежит размещению на официальном сайте МР «Печора»</w:t>
      </w:r>
      <w:r>
        <w:rPr/>
        <w:t xml:space="preserve"> </w:t>
      </w:r>
      <w:r>
        <w:rPr>
          <w:szCs w:val="26"/>
        </w:rPr>
        <w:t>pechoraonline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3.Контроль за исполнением настоящего распоряжения возложить на заместителя  руководителя администрации В.Е. Менникова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5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52"/>
      </w:tblGrid>
      <w:tr>
        <w:trPr>
          <w:trHeight w:val="373" w:hRule="atLeast"/>
        </w:trPr>
        <w:tc>
          <w:tcPr>
            <w:tcW w:w="4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firstLine="54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от 16  мая  2024 г. № 355-р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 xml:space="preserve">«Приложение 2 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</w:rPr>
        <w:t>от «18» мая 2018 г. № 640/1-р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Комиссии по проведению комплексных проверок 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4"/>
        </w:rPr>
        <w:t>детских оздоровительных лагерей.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641"/>
      </w:tblGrid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ссии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Менников В.Е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-  заместитель руководителя администрации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Заместитель председателя комиссии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Пец Э.Э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образования МР «Печора»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Секретарь комиссии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Бабюк П.А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- главный специалист отдела образовательных учреждений Управления образования МР «Печора»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Белоус О.Н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- ведущий эксперт отдела комплексной безопасности и охраны труда Управления образования МР «Печора»;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Пугач А.В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- начальник отдела вневедомственной охраны по городу Печоре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Республике Коми» (по согласованию);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/>
              <w:t>Струбческая А.Ф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rPr/>
            </w:pPr>
            <w:r>
              <w:rPr/>
              <w:t>- ведущий эксперт отдела комплексной безопасности и охраны труда Управления образования МР «Печо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right"/>
        <w:rPr/>
      </w:pPr>
      <w:r>
        <w:rPr/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 xml:space="preserve">от 16 мая 2024 г. № 355-р 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</w:rPr>
        <w:t xml:space="preserve">«Приложение 3 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overflowPunct w:val="true"/>
        <w:autoSpaceDE w:val="true"/>
        <w:jc w:val="right"/>
        <w:rPr>
          <w:sz w:val="24"/>
        </w:rPr>
      </w:pPr>
      <w:r>
        <w:rPr>
          <w:sz w:val="24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</w:rPr>
        <w:t>от «18» мая 2018 г. № 640/1-р</w:t>
      </w:r>
    </w:p>
    <w:p>
      <w:pPr>
        <w:pStyle w:val="Normal"/>
        <w:overflowPunct w:val="true"/>
        <w:autoSpaceDE w:val="true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</w:r>
    </w:p>
    <w:p>
      <w:pPr>
        <w:pStyle w:val="Normal"/>
        <w:overflowPunct w:val="true"/>
        <w:autoSpaceDE w:val="true"/>
        <w:ind w:left="5103"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ЛАН – ГРАФИК</w:t>
      </w:r>
    </w:p>
    <w:p>
      <w:pPr>
        <w:pStyle w:val="Normal"/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оведения комплексных проверок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szCs w:val="26"/>
          <w:lang w:eastAsia="en-US"/>
        </w:rPr>
        <w:t>детских оздоровительных лагерей в 2024 году</w:t>
      </w:r>
    </w:p>
    <w:p>
      <w:pPr>
        <w:pStyle w:val="Normal"/>
        <w:overflowPunct w:val="true"/>
        <w:autoSpaceDE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10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70"/>
        <w:gridCol w:w="3050"/>
        <w:gridCol w:w="4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ата провер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 детского оздоровительного лагер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дрес фактического нахо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 согласовани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6"/>
                <w:lang w:eastAsia="en-US"/>
              </w:rPr>
              <w:t>МОУ Гимназия № 1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Печорский пр-кт, д. 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СОШ № 2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Ленинградская, д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6"/>
                <w:lang w:eastAsia="en-US"/>
              </w:rPr>
              <w:t>МОУ «СОШ№ 3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Гагарина, д.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СОШ № 9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Печорский пр-кт, д. 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У ДО «ДДТ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Булгаковой, д.11, ул. Ленина, 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СОШ № 10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Советская 12</w:t>
            </w:r>
            <w:r>
              <w:rPr>
                <w:rFonts w:eastAsia="Calibri"/>
                <w:szCs w:val="26"/>
                <w:vertAlign w:val="superscript"/>
                <w:lang w:eastAsia="en-US"/>
              </w:rPr>
              <w:t>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МОУ «СОШ № 49»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Московская, д. 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6"/>
                <w:lang w:eastAsia="en-US"/>
              </w:rPr>
              <w:t>МОУ «СОШ№ 83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. Печора, ул. Советская 12</w:t>
            </w:r>
            <w:r>
              <w:rPr>
                <w:rFonts w:eastAsia="Calibri"/>
                <w:szCs w:val="26"/>
                <w:vertAlign w:val="superscript"/>
                <w:lang w:eastAsia="en-US"/>
              </w:rPr>
              <w:t>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СОШ п. Луговой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6"/>
                <w:lang w:eastAsia="en-US"/>
              </w:rPr>
              <w:t>п</w:t>
            </w:r>
            <w:ins w:id="0" w:author="Пользователь Windows" w:date="2018-05-17T09:19:00Z">
              <w:r>
                <w:rPr>
                  <w:rFonts w:eastAsia="Calibri"/>
                  <w:szCs w:val="26"/>
                  <w:lang w:eastAsia="en-US"/>
                </w:rPr>
                <w:t>.</w:t>
              </w:r>
            </w:ins>
            <w:r>
              <w:rPr>
                <w:rFonts w:eastAsia="Calibri"/>
                <w:szCs w:val="26"/>
                <w:lang w:eastAsia="en-US"/>
              </w:rPr>
              <w:t xml:space="preserve"> Луговой, ул. Русанова, д. 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СОШ п. Каджером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. Каджером, ул. Театральная, д. 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СОШ п. Кожва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гт. Кожва, ул. Лесная, д. 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МОУ «СОШ п. Приуральское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. Приуральское, ул. Школьная, д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ООШ п. Чикшино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6"/>
                <w:lang w:eastAsia="en-US"/>
              </w:rPr>
              <w:t>п. Чикшино, ул. Центральная, д. 1</w:t>
            </w:r>
            <w:r>
              <w:rPr>
                <w:rFonts w:eastAsia="Calibri"/>
                <w:szCs w:val="26"/>
                <w:vertAlign w:val="superscript"/>
                <w:lang w:eastAsia="en-US"/>
              </w:rPr>
              <w:t>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Cs w:val="26"/>
                <w:vertAlign w:val="superscript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ООШ № 53» п. Изъя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. Изъяю, ул. Центральная, д. 17</w:t>
            </w:r>
            <w:r>
              <w:rPr>
                <w:rFonts w:eastAsia="Calibri"/>
                <w:szCs w:val="26"/>
                <w:vertAlign w:val="superscript"/>
                <w:lang w:eastAsia="en-US"/>
              </w:rPr>
              <w:t>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У «ООШ п. Набережный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. Набережный, ул. Школьная, д. 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У «СШОР» г. Печор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г. Печора, Печорский проспект 31а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4:00Z</dcterms:created>
  <dc:creator>OOUUOMRP</dc:creator>
  <dc:description/>
  <cp:keywords/>
  <dc:language>en-US</dc:language>
  <cp:lastModifiedBy>Пользователь</cp:lastModifiedBy>
  <cp:lastPrinted>2024-05-16T17:00:00Z</cp:lastPrinted>
  <dcterms:modified xsi:type="dcterms:W3CDTF">2024-05-16T14:00:00Z</dcterms:modified>
  <cp:revision>26</cp:revision>
  <dc:subject/>
  <dc:title>АДМИНИСТРАЦИЯ</dc:title>
</cp:coreProperties>
</file>