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6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марта      </w:t>
            </w:r>
            <w:r>
              <w:rPr>
                <w:sz w:val="26"/>
                <w:szCs w:val="26"/>
              </w:rPr>
              <w:t xml:space="preserve"> 2020 г.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№  </w:t>
            </w:r>
            <w:r>
              <w:rPr>
                <w:bCs/>
                <w:sz w:val="26"/>
                <w:szCs w:val="26"/>
                <w:u w:val="single"/>
              </w:rPr>
              <w:t xml:space="preserve">199/1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ъявлении открытых конкурсов на право заключения концессионных соглашений несостоявшимис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6 статьи 27 Федерального закона от 21.07.2005 № 115-ФЗ «О концессионных соглашениях», в соответствии с протоколами вскрытия конвертов с заявками на участие в конкурсах от 06.03.2020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открытые конкурсы на право заключения концессионных соглашений в отношении объектов теплоснабжения, водоснабжения, водоотведения муниципального образования муниципального района «Печора» (извещения №№ 200120/10831666/01, 200120/10831666/02) несостоявшимися в связи с отсутствием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Информационном вестнике Совета и администрации муниципального района «Печора» и размещению на официальном сайте Администрации муниципального района «Печора» в сети «Интернет» - </w:t>
      </w:r>
      <w:hyperlink r:id="rId3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</w:rPr>
        <w:t xml:space="preserve"> в течение пятнадцати рабочих дней со дня из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360"/>
      <w:ind w:hanging="1860"/>
      <w:jc w:val="both"/>
    </w:pPr>
    <w:rPr>
      <w:sz w:val="23"/>
      <w:szCs w:val="23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9:00Z</dcterms:created>
  <dc:creator>Канева</dc:creator>
  <dc:description/>
  <cp:keywords/>
  <dc:language>en-US</dc:language>
  <cp:lastModifiedBy>Ткачук АА</cp:lastModifiedBy>
  <cp:lastPrinted>2020-03-04T16:33:00Z</cp:lastPrinted>
  <dcterms:modified xsi:type="dcterms:W3CDTF">2020-03-1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б утверждении перечня государственного (движимого) имущества РК, передаваемого в собственность  МО МР «Печора».doc</vt:lpwstr>
  </property>
  <property fmtid="{D5CDD505-2E9C-101B-9397-08002B2CF9AE}" pid="4" name="Folder">
    <vt:lpwstr>010023_DecreeTaking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212F28</vt:lpwstr>
  </property>
</Properties>
</file>