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96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9945" cy="1096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/>
              </w:rPr>
              <w:t>« 10 »  марта  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201</w:t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мерах по защите населения и территории муниципального района «Печора» от возможных последствий весеннего половодья 2020 года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Законом Республики Коми от 19.10.1999 года № 48 «О защите населения и территории Республики Коми от чрезвычайных ситуаций природного и техногенного характера», в целях своевременного обеспечения безопасного прохождения весеннего половодья и ледохода на реке Печора в 2020 году, оперативного принятия мер по обеспечению защиты населения, сохранению материальных ценностей, животных и кормов, координации и управления силами и средствами аварийно-спасательных формирований при ведении поисково-спасательных, аварийных и других неотложных работ в период возможного подтопления территорий населенных пунктов муниципального района «Печора» и города Печора,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. Создать на период прохождения весеннего половодья и ледохода на реке Печора противопаводковую комиссию муниципального района «Печора» и утвердить ее состав согласно приложению 1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Распределить функциональные обязанности среди членов противопаводковой комиссии согласно приложению 2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Утвердить Комплексный план подготовки муниципального района «Печора» в паводкоопасный период на реке Печора в 2020 году согласно приложению 3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 Рекомендовать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. Главам (руководителям администраций) городских и сельских поселений муниципального района «Печора»:</w:t>
      </w:r>
    </w:p>
    <w:p>
      <w:pPr>
        <w:pStyle w:val="Normal"/>
        <w:ind w:firstLine="851"/>
        <w:jc w:val="both"/>
        <w:rPr/>
      </w:pPr>
      <w:r>
        <w:rPr>
          <w:szCs w:val="26"/>
        </w:rPr>
        <w:t>4.1.1. Разработать планы противопаводковых мероприятий на территориях населенных пунктов городских (сельских) поселен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.2. Организовать работу по обеспечению противопожарной безопасности (первичные средства пожаротушения, источники наружного противопожарного водоснабжения, готовность формирований добровольной пожарной охраны, проверка состояния пожарной и приспособленной техники, привлекаемой для тушения пожаров) на вверенных территориях, особое внимание уделить населенным пунктам, которые могут быть отрезаны в период весеннего половодья.</w:t>
      </w:r>
    </w:p>
    <w:p>
      <w:pPr>
        <w:pStyle w:val="Normal"/>
        <w:ind w:firstLine="851"/>
        <w:jc w:val="both"/>
        <w:rPr/>
      </w:pPr>
      <w:r>
        <w:rPr>
          <w:szCs w:val="26"/>
        </w:rPr>
        <w:t>4.1.3. Для недопущения гибели людей в период таяния льда и весеннего половодья осуществлять контроль за выполнением мер безопасности, утвержденных постановлением Правительства Республики Коми от 15.06.2017 № 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и силу некоторых постановлений Правительства Республики Коми».</w:t>
      </w:r>
    </w:p>
    <w:p>
      <w:pPr>
        <w:pStyle w:val="Normal"/>
        <w:ind w:firstLine="851"/>
        <w:jc w:val="both"/>
        <w:rPr/>
      </w:pPr>
      <w:r>
        <w:rPr>
          <w:szCs w:val="26"/>
        </w:rPr>
        <w:t>4.1.4. Уточнить места несанкционированной (частной) застройки жилого сектора, промышленных и административных объектов на предмет соответствия с требованиями строительных норм и разрешительных документов на право ее осуществления в угрожающих подтоплениями зонах.</w:t>
      </w:r>
    </w:p>
    <w:p>
      <w:pPr>
        <w:pStyle w:val="Normal"/>
        <w:ind w:firstLine="851"/>
        <w:jc w:val="both"/>
        <w:rPr/>
      </w:pPr>
      <w:r>
        <w:rPr>
          <w:szCs w:val="26"/>
        </w:rPr>
        <w:t>4.1.5. Во избежание загрязнения водоемов мусором и нефтепродуктами, затопления талыми водами жилой зоны населенных пунктов и объектов экономики, организовать своевременную очистку территорий, водоотводных канав и труб от мусора и льда, обеспечить надлежащее складирование и обваловку мест хранения нефтепродуктов, удобрений и других токсико-химических веществ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.6. Организовать на период весеннего половодья круглосуточное дежурство ответственных должностных лиц в администрациях и на объектах жизнеобеспечения. Данные представить в МКУ «Управление по делам ГО и ЧС МР «Печора» до 10 апреля 2020 год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.7. Организовать создание необходимого запаса продуктов питания, средств медицинской и первой необходимости (помощи), других материалов и товаров, необходимых для обеспечения нормального функционирования населения в период временного ограничения движения по автомобильным дорогам.</w:t>
      </w:r>
    </w:p>
    <w:p>
      <w:pPr>
        <w:pStyle w:val="Normal"/>
        <w:ind w:firstLine="851"/>
        <w:jc w:val="both"/>
        <w:rPr/>
      </w:pPr>
      <w:r>
        <w:rPr>
          <w:szCs w:val="26"/>
        </w:rPr>
        <w:t>4.2. Печорскому аварийно-спасательному отряду ГКУ РК «Профессиональная аварийно-спасательная служба» и Печорскому участку ГИМС ФКУ «Центр ГИМС МЧС России по Республике Коми»:</w:t>
      </w:r>
    </w:p>
    <w:p>
      <w:pPr>
        <w:pStyle w:val="Normal"/>
        <w:ind w:firstLine="851"/>
        <w:jc w:val="both"/>
        <w:rPr/>
      </w:pPr>
      <w:r>
        <w:rPr>
          <w:szCs w:val="26"/>
        </w:rPr>
        <w:t>4.2.1. Подготовить плавсредства для работы в условиях паводк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2.2. Обеспечить своевременное выделение плавсредств для эвакуации населения из подтапливаемых территорий, доставки сотрудников профессиональных аварийно-спасательных служб и правоохранительных органов на отрезанные паводком территории, проведения других неотложных работ во время паводка (доставки медикаментов и продовольствия).</w:t>
      </w:r>
    </w:p>
    <w:p>
      <w:pPr>
        <w:pStyle w:val="Normal"/>
        <w:ind w:firstLine="851"/>
        <w:jc w:val="both"/>
        <w:rPr/>
      </w:pPr>
      <w:r>
        <w:rPr>
          <w:szCs w:val="26"/>
        </w:rPr>
        <w:t>4.3. Линейно-техническому участку г. Печора Межрайонного центра технической эксплуатации телекоммуникаций Коми филиала ПАО «Ростелеком»:</w:t>
      </w:r>
    </w:p>
    <w:p>
      <w:pPr>
        <w:pStyle w:val="Normal"/>
        <w:ind w:firstLine="851"/>
        <w:jc w:val="both"/>
        <w:rPr/>
      </w:pPr>
      <w:r>
        <w:rPr>
          <w:szCs w:val="26"/>
        </w:rPr>
        <w:t>4.3.1. Организовать работу по обеспечению устойчивой связи по передаче своевременной информации и бесперебойной связи с органами управления муниципального района «Печора» на период весеннего половодь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3.2. Обеспечить готовность средств связи и оповещения к своевременному информированию органов управления и населения об угрозе и возникновении возможных чрезвычайных ситуаций, а также для организации управления аварийно-спасательными и другими неотложными работам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4.4. ОМВД России по г. Печоре обеспечить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4.1. Охрану общественного порядка, домов и имущества граждан, в зонах возможного подтопления.</w:t>
      </w:r>
    </w:p>
    <w:p>
      <w:pPr>
        <w:pStyle w:val="Normal"/>
        <w:ind w:firstLine="851"/>
        <w:jc w:val="both"/>
        <w:rPr/>
      </w:pPr>
      <w:r>
        <w:rPr>
          <w:szCs w:val="26"/>
        </w:rPr>
        <w:t>4.4.2. Присутствие сотрудников ОМВД России по г. Печоре при проведении аварийно-спасательных и других неотложных работ во время паводка.</w:t>
      </w:r>
    </w:p>
    <w:p>
      <w:pPr>
        <w:pStyle w:val="Normal"/>
        <w:ind w:firstLine="851"/>
        <w:jc w:val="both"/>
        <w:rPr/>
      </w:pPr>
      <w:r>
        <w:rPr>
          <w:szCs w:val="26"/>
        </w:rPr>
        <w:t>4.5. ГБУЗ РК «Печорская ЦРБ»:</w:t>
      </w:r>
    </w:p>
    <w:p>
      <w:pPr>
        <w:pStyle w:val="Normal"/>
        <w:ind w:firstLine="851"/>
        <w:jc w:val="both"/>
        <w:rPr/>
      </w:pPr>
      <w:r>
        <w:rPr>
          <w:szCs w:val="26"/>
        </w:rPr>
        <w:t>4.5.1. Уточнить расчет сил и средств, привлекаемых для медицинского обеспечения аварийно-спасательных формирований и пострадавшего населения при проведении аварийно-спасательных работ в зонах возможного подтопления.</w:t>
      </w:r>
    </w:p>
    <w:p>
      <w:pPr>
        <w:pStyle w:val="Normal"/>
        <w:ind w:firstLine="851"/>
        <w:jc w:val="both"/>
        <w:rPr/>
      </w:pPr>
      <w:r>
        <w:rPr>
          <w:szCs w:val="26"/>
        </w:rPr>
        <w:t>4.5.2. Обеспечить готовность сил и средств к оказанию экстренной помощи пораженным при угрозе и возникновении чрезвычайных ситуац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5.3. Спланировать запас медицинских и лекарственных средств для оказания медицинской помощи привлекаемым силам и пострадавшему населению при возникновении возможных чрезвычайных ситуаций в период прохождения весеннего половодь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5.4. Организовать транспортировку беременных и тяжелобольных из населенных пунктов, связь с которыми прервана в период половодья, и размещение их в больницах город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6. Руководителям организаций, осуществляющим управление многоквартирными домами на территории муниципального района «Печора»: управляющих компаний, организаций, представляющих услуги по содержанию и (или) выполнению работ по ремонту общего имущества в многоквартирных домах организовать работу по уборке и вывозу снега, приведению подведомственных дворовых территорий в надлежащее состояние, очистке дворовых территорий от бытового мусора и несанкционированных свалок.</w:t>
      </w:r>
    </w:p>
    <w:p>
      <w:pPr>
        <w:pStyle w:val="Normal"/>
        <w:ind w:firstLine="851"/>
        <w:jc w:val="both"/>
        <w:rPr/>
      </w:pPr>
      <w:r>
        <w:rPr>
          <w:szCs w:val="26"/>
        </w:rPr>
        <w:t>4.7. Снегоуборочным бригадам ООО «Консул», ООО «Искра», ИП Шахтаров, ООО «Усинское ДРСУ» производить складирование снега после уборки с территории города Печора и населенных пунктов на площадки, отдаленные от водных объектов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8. Производственному отделению «Печорские электрические сети» филиала ПАО «МРСК Северо-Запада» «Комиэнерго» в период весеннего половодья принять меры по недопущению отключений электроэнергии на потенциально опасных, критически важных объектах и объектах жизнеобеспечения.</w:t>
      </w:r>
    </w:p>
    <w:p>
      <w:pPr>
        <w:pStyle w:val="Normal"/>
        <w:ind w:firstLine="851"/>
        <w:jc w:val="both"/>
        <w:rPr/>
      </w:pPr>
      <w:r>
        <w:rPr>
          <w:szCs w:val="26"/>
        </w:rPr>
        <w:t>4.9. 3 ПСО ФПС ГПС Главного управления МЧС России по Республике Коми (Печорский пожарно-спасательный гарнизон):</w:t>
      </w:r>
    </w:p>
    <w:p>
      <w:pPr>
        <w:pStyle w:val="Normal"/>
        <w:ind w:firstLine="851"/>
        <w:jc w:val="both"/>
        <w:rPr/>
      </w:pPr>
      <w:r>
        <w:rPr>
          <w:szCs w:val="26"/>
        </w:rPr>
        <w:t>4.9.1. Уточнить состав сил и средств подразделений пожарной охраны, входящих в состав Печорского пожарно-спасательного гарнизона Республики Коми, привлекаемых к тушению пожаров и проведении аварийно-спасательных работ в населенные пункты, отрезаемые в период паводка.</w:t>
      </w:r>
    </w:p>
    <w:p>
      <w:pPr>
        <w:pStyle w:val="Normal"/>
        <w:ind w:firstLine="851"/>
        <w:jc w:val="both"/>
        <w:rPr/>
      </w:pPr>
      <w:r>
        <w:rPr>
          <w:szCs w:val="26"/>
        </w:rPr>
        <w:t>4.9.2. Провести отработку, в случае необходимости корректировку документов предварительного планирования в части касающихся отрезаемых населённых пунктов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0. Руководителям предприятий, чья деятельность связана с транспортировкой, добычей, хранением, использованием и переработкой нефти и нефтепродуктов, организовать безопасную работу потенциально опасных объектов в целях предупреждения попадания нефтесодержащей жидкости в бассейны рек и водоемы.</w:t>
      </w:r>
    </w:p>
    <w:p>
      <w:pPr>
        <w:pStyle w:val="Normal"/>
        <w:ind w:firstLine="851"/>
        <w:jc w:val="both"/>
        <w:rPr/>
      </w:pPr>
      <w:r>
        <w:rPr>
          <w:szCs w:val="26"/>
        </w:rPr>
        <w:t>4.11. Печорской дистанции пути (ПЧ-33)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1.1. Проверить и оценить состояние откосов железнодорожного полотна и водоотводных труб, при необходимости выполнить мероприятия по их очистке, ремонту, укреплению и устойчивому их функционированию, уточнить мероприятия по защите железных дорог от размыв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1.2. Обеспечить проведение мероприятий по повышению защищенности железнодорожного полотна от размывов, определить порядок оперативного реагирования сил и средств на возможные аварийные ситуации.</w:t>
      </w:r>
    </w:p>
    <w:p>
      <w:pPr>
        <w:pStyle w:val="Normal"/>
        <w:ind w:firstLine="851"/>
        <w:jc w:val="both"/>
        <w:rPr/>
      </w:pPr>
      <w:r>
        <w:rPr>
          <w:szCs w:val="26"/>
        </w:rPr>
        <w:t>5. МУП «Горводоканал»:</w:t>
      </w:r>
    </w:p>
    <w:p>
      <w:pPr>
        <w:pStyle w:val="Normal"/>
        <w:ind w:firstLine="851"/>
        <w:jc w:val="both"/>
        <w:rPr/>
      </w:pPr>
      <w:r>
        <w:rPr>
          <w:szCs w:val="26"/>
        </w:rPr>
        <w:t>5.1. Разработать план противопаводковых мероприятий на подведомственных объектах.</w:t>
      </w:r>
    </w:p>
    <w:p>
      <w:pPr>
        <w:pStyle w:val="Normal"/>
        <w:ind w:firstLine="851"/>
        <w:jc w:val="both"/>
        <w:rPr/>
      </w:pPr>
      <w:r>
        <w:rPr>
          <w:szCs w:val="26"/>
        </w:rPr>
        <w:t>5.2. Организовать подготовку очистных сооружений, отстойников к возможным разливам паводковых вод.</w:t>
      </w:r>
    </w:p>
    <w:p>
      <w:pPr>
        <w:pStyle w:val="Normal"/>
        <w:ind w:firstLine="851"/>
        <w:jc w:val="both"/>
        <w:rPr/>
      </w:pPr>
      <w:r>
        <w:rPr>
          <w:szCs w:val="26"/>
        </w:rPr>
        <w:t>5.3. Провести проверку готовности артезианских скважин, объектов водопроводно-канализационного хозяйства к весеннему половодью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4. При подтоплении водозаборов обеспечить непрерывный мониторинг качества питьевой воды и проведение своевременного обеззараживания как питьевой воды, так и систем централизованного водоснабжени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5. Организовать работу совместно с организациями, осуществляющими управление многоквартирными домами на территории муниципального района «Печора», по проведению на закрепленных и подведомственных территориях, в период весеннего половодья ежесуточного контроля за закрытием канализационных люков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6. Организовать работу по своевременному обслуживанию источников наружного противопожарного водоснабжения (очистка от снега, очистка подъездных путей и т.д.).</w:t>
      </w:r>
    </w:p>
    <w:p>
      <w:pPr>
        <w:pStyle w:val="Normal"/>
        <w:ind w:firstLine="851"/>
        <w:jc w:val="both"/>
        <w:rPr/>
      </w:pPr>
      <w:r>
        <w:rPr>
          <w:szCs w:val="26"/>
        </w:rPr>
        <w:t>6. Отделу жилищно-коммунального хозяйства администрации муниципального района «Печора»:</w:t>
      </w:r>
    </w:p>
    <w:p>
      <w:pPr>
        <w:pStyle w:val="Normal"/>
        <w:ind w:firstLine="851"/>
        <w:jc w:val="both"/>
        <w:rPr/>
      </w:pPr>
      <w:r>
        <w:rPr>
          <w:szCs w:val="26"/>
        </w:rPr>
        <w:t>6.1. Обеспечить контроль за приведением дворовых территорий в надлежащее состояние, их очистку от бытового мусора и несанкционированных свалок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6.2. Организовать совместно с управляющими организациями и предприятиями муниципального района уборку и очистку водоотводных канав, труб, дренажей и канализационных колодцев от мусора и льда.</w:t>
      </w:r>
    </w:p>
    <w:p>
      <w:pPr>
        <w:pStyle w:val="Normal"/>
        <w:ind w:firstLine="851"/>
        <w:jc w:val="both"/>
        <w:rPr/>
      </w:pPr>
      <w:r>
        <w:rPr>
          <w:szCs w:val="26"/>
        </w:rPr>
        <w:t>7. Сектору потребительского рынка и развития предпринимательства администрации муниципального района «Печора»:</w:t>
      </w:r>
    </w:p>
    <w:p>
      <w:pPr>
        <w:pStyle w:val="Normal"/>
        <w:ind w:firstLine="851"/>
        <w:jc w:val="both"/>
        <w:rPr/>
      </w:pPr>
      <w:r>
        <w:rPr>
          <w:szCs w:val="26"/>
        </w:rPr>
        <w:t>7.1. Уточнить сведения о потребностях продовольственных и промышленных товаров для обеспечения помощи пострадавшему населению и проведения аварийно-спасательных и других неотложных работ во время паводка.</w:t>
      </w:r>
    </w:p>
    <w:p>
      <w:pPr>
        <w:pStyle w:val="Normal"/>
        <w:ind w:firstLine="851"/>
        <w:jc w:val="both"/>
        <w:rPr/>
      </w:pPr>
      <w:r>
        <w:rPr>
          <w:szCs w:val="26"/>
        </w:rPr>
        <w:t>7.2. Организовать заключение предварительных договоров с предприятиями торговли и питания по обеспечению продовольствием и товарами первой необходимости пострадавшего населения и личного состава группировки, состоящей из профессиональных и нештатных аварийно-спасательных формирований, привлекаемой для ликвидации последствий паводка на территории муниципального района «Печора».</w:t>
      </w:r>
    </w:p>
    <w:p>
      <w:pPr>
        <w:pStyle w:val="Normal"/>
        <w:ind w:firstLine="851"/>
        <w:jc w:val="both"/>
        <w:rPr/>
      </w:pPr>
      <w:r>
        <w:rPr>
          <w:szCs w:val="26"/>
        </w:rPr>
        <w:t>7.3. Довести до индивидуальных предпринимателей, имеющих магазины в подвальных помещениях, информацию о необходимости поднятия товаров в период весеннего половодья с полов и нижних ярусов полок в складских помещениях во избежание порчи товаров от грунтовых вод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8. Председателю эвакуационной комиссии МР «Печора» Анищику В.А. в срок до 25.04.2020 организовать подготовку учреждений (Печорское речное училище – филиал ФГБОУ ВО «Государственный университет морского и речного флота имени адмирала С.О. Макарова», ГПОУ «Печорский промышленно-экономический техникум», ГОУ РК «Специальная (коррекционная) школа - интернат № 6 г. Печоры») для возможного размещения эвакуируемого населения из зон подтопления согласно заключенных договоров. Уточнить мероприятия по жизнеобеспечению эвакуируемого населения. Эвакуацию проводить только по распоряжению главы муниципального района – руководителя администрации.</w:t>
      </w:r>
    </w:p>
    <w:p>
      <w:pPr>
        <w:pStyle w:val="Normal"/>
        <w:ind w:firstLine="851"/>
        <w:jc w:val="both"/>
        <w:rPr/>
      </w:pPr>
      <w:r>
        <w:rPr>
          <w:szCs w:val="26"/>
        </w:rPr>
        <w:t>9. МКУ «Управление по делам ГО и ЧС МР «Печора»:</w:t>
      </w:r>
    </w:p>
    <w:p>
      <w:pPr>
        <w:pStyle w:val="Normal"/>
        <w:ind w:firstLine="851"/>
        <w:jc w:val="both"/>
        <w:rPr/>
      </w:pPr>
      <w:r>
        <w:rPr>
          <w:szCs w:val="26"/>
        </w:rPr>
        <w:t>9.1. Организовать:</w:t>
      </w:r>
    </w:p>
    <w:p>
      <w:pPr>
        <w:pStyle w:val="Normal"/>
        <w:ind w:firstLine="851"/>
        <w:jc w:val="both"/>
        <w:rPr/>
      </w:pPr>
      <w:r>
        <w:rPr>
          <w:szCs w:val="26"/>
        </w:rPr>
        <w:t>9.1.1. Регулярное информирование населения о гидрометеорологической обстановке, уровне угроз возникновения чрезвычайных ситуаций и мерах, принимаемых по снижению последствий возникающих чрезвычайных ситуаций.</w:t>
      </w:r>
    </w:p>
    <w:p>
      <w:pPr>
        <w:pStyle w:val="Normal"/>
        <w:ind w:firstLine="851"/>
        <w:jc w:val="both"/>
        <w:rPr/>
      </w:pPr>
      <w:r>
        <w:rPr>
          <w:szCs w:val="26"/>
        </w:rPr>
        <w:t>9.1.2. Через средства массовой информации и официальный сайт администрации муниципального района «Печора» проведение профилактической работы среди населения по предупреждению об опасности пребывания на льду в весенний период, предупреждению несчастных случаев на водоемах, оказанию первой доврачебной помощи при утоплении, при переохлаждени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9.2. В срок до 15 апреля 2020 года подготовить материалы для проведения заседания Комиссии по предупреждению и ликвидации чрезвычайных ситуаций и обеспечению пожарной безопасности муниципального района «Печора» по вопросу выполнения противопаводковых мероприятий и организации взаимодействия в период прохождения весеннего половодья на территории муниципального района «Печора».</w:t>
      </w:r>
    </w:p>
    <w:p>
      <w:pPr>
        <w:pStyle w:val="Normal"/>
        <w:ind w:firstLine="851"/>
        <w:jc w:val="both"/>
        <w:rPr/>
      </w:pPr>
      <w:r>
        <w:rPr>
          <w:szCs w:val="26"/>
        </w:rPr>
        <w:t>10. Исполнителям, указанным в рамках настоящего постановления, представить в МКУ «Управление по делам ГО и ЧС МР «Печора» в срок до 10 апреля 2020 года информацию о выполнении пунктов постановления в части касающейся.</w:t>
      </w:r>
    </w:p>
    <w:p>
      <w:pPr>
        <w:pStyle w:val="Normal"/>
        <w:ind w:firstLine="851"/>
        <w:jc w:val="both"/>
        <w:rPr/>
      </w:pPr>
      <w:r>
        <w:rPr>
          <w:szCs w:val="26"/>
        </w:rPr>
        <w:t>11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2. Контроль за исполнением данного постановления возложить на первого заместителя руководителя администрации С.П. Кислицына.</w:t>
      </w:r>
    </w:p>
    <w:p>
      <w:pPr>
        <w:pStyle w:val="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66"/>
      </w:tblGrid>
      <w:tr>
        <w:trPr/>
        <w:tc>
          <w:tcPr>
            <w:tcW w:w="468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500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« 10 » марта 2020 г. №  201     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ОСТАВ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ротивопаводковой комиссии муниципального района «Печора» 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6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8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3827"/>
      </w:tblGrid>
      <w:tr>
        <w:trPr>
          <w:tblHeader w:val="true"/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отч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Павл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председателя КЧС и ОПБ МР «Печор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вый заместитель руковод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МР «Печора»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уационной комиссии МР «Печора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МР «Печора»</w:t>
            </w:r>
          </w:p>
        </w:tc>
      </w:tr>
      <w:tr>
        <w:trPr>
          <w:trHeight w:val="10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ЧС и ОПБ МР 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20-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м ГО и ЧС МР «Печора»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а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кадий Григорь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ЧС и ОПБ М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</w:tr>
      <w:tr>
        <w:trPr>
          <w:trHeight w:val="440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9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остолид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6-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по газовому надзору Усинского территориального отдела Печорского управления Федеральной службы по экологическому, технологическому и атомному надзор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9-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потребительского рынка и развития предпринимательства администрации МР «Печора»</w:t>
            </w:r>
          </w:p>
        </w:tc>
      </w:tr>
      <w:tr>
        <w:trPr>
          <w:trHeight w:val="8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66-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ГУ РК «Печорская станция по борьбе с болезнями животны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9-21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 «Аэропорт Печора» ОАО «Комиавиатран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5-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Печорской зон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тобсерватории Коми ЦГ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1-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ГП «Путеец»</w:t>
            </w:r>
          </w:p>
        </w:tc>
      </w:tr>
      <w:tr>
        <w:trPr>
          <w:trHeight w:val="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шев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-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ая отделом жилищно-коммунального хозяйства администрации МР «Печора»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 Альберт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-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ТО «Печорское городское управление сельского хозяйства и продовольствия «Минсельхоза 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Серг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6-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дорожного хозяйства и транспорта администрации МР «Печора»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ч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Ива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2-8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БУ «Администрация Печорского бассейна внутренних водных пу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4-5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ТО ТУ ФС по надзору в сфере защиты прав потребителей и благополучия человека по РК в г. Печо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Георги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2-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илиа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пром газораспределение Сыктывкар» в г. Печо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ар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-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Печорского районного отдела по охране окружающей среды Минприроды Р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у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Евген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3-9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ечорского пожарно-спасательного гарниз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дь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железнодорожной станции «Печ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0-4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ТУ г. Печора МЦТЭТ Коми филиала ПАО «Ростелек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зура Кудрат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5-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К «Печорская центральная районн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д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ладими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-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Печорского аварийно-спасательного отряда ГАУ РК «СПАС-КОМ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ригор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4-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водока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Никол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0-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воинской части 968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8-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лиции по охране общественного порядка ОМВД России по г. Печо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9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П «Автолайн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3-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менеджер по Печорскому району Северного регионального управления ООО «ЛУКОЙЛ Северо-Западнефтепродук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71-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ечорского участка ФКУ «Центра ГИМС МЧС России по Р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0-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ПО «Печор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е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ала ПАО «МРСК Северо-Запада» «Комиэ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500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« 10 » марта 2020 г. № 201      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УНКЦИОНАЛЬНЫЕ ОБЯЗАННО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Cs w:val="26"/>
        </w:rPr>
        <w:t>членов противопаводковой комиссии муниципального района «Печора» в период весеннего половодья и безопасного пропуска ледохода на реке Печора в 2020 год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blHeader w:val="true"/>
          <w:trHeight w:val="7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 коми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бязанности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координация действий и управление силами и средствами спасательных служб при угрозе и возникновении чрезвычайной ситуации обусловленной паводком, координация действий при ведении аварийно-спасательных и других неотложных работ, при затоплении населенных пунктов на территории МР «Печора». Обеспечение жизнедеятельности населения и объектов экономики в затопляемых зонах, ликвидация последствий затопления. Обеспечение устойчивого функционирования объектов экономики и безаварийная остановка производства в условиях ЧС.</w:t>
            </w:r>
          </w:p>
        </w:tc>
      </w:tr>
      <w:tr>
        <w:trPr>
          <w:trHeight w:val="13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ик Владимир Анатол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и координация действий при проведении эвакуационных мероприятий из опасных затопляемых зон, размещение и обеспечение жизнедеятельности эвакуируемого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вакуация рабочих и служащих, материальных ценностей из опасных зон затопления, обеспечение транспортными средствами мероприятий при ведении аварийно-спасательных и других неотложных работ.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ое управление силами и средствами в ходе ведения аварийно-спасательных и других неотложных работ, ведение взрывных ледокольных работ по ликвидации возможных заторов на реке Печора.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стный Аркадий Григор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  <w:lang w:val="ru-RU"/>
              </w:rPr>
              <w:t>Исполнение и ведение документации КЧС и ОПБ.</w:t>
            </w:r>
          </w:p>
        </w:tc>
      </w:tr>
      <w:tr>
        <w:trPr>
          <w:trHeight w:val="829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отивопаводковой комиссии муниципального района «Печора»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столид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по безаварийной остановке объектов экономики с опасным производством при их затоплении.</w:t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кова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Никола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спасательной службы торговли и питания при ведении АСиДНР и ликвидации последствий затопления по обеспечению и организации питания привлекаемого личного состава НАСФ и эвакуируемого населения, обеспечение устойчивого функционирования объектов торговли, ОАО «Печорский ХМК» в условиях ЧС.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4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безопасной эпизоотической обстановкой на территории МР «Печора» в период паводка. Организация мероприятий и осуществление контроля за захоронением погибших животных.</w:t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е вертолетов в соответствии с договором на ведение авиационных работ в условиях ЧС. Доставка в отрезанные паводком населенные пункты личного состава пожарных подразделений и пожарных средств к месту пожара. Обеспечение устойчивой работы аэропорта в условиях ЧС. Организация АСиДНР при затоплении территории в зоне ответственности.</w:t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ий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гидрологических постов наблюдения, своевременное предоставление объективной информации о состоянии льда и ледовой обстановке, уровне подъёма воды по всему бассейну реки Печоры в период паводка.</w:t>
            </w:r>
          </w:p>
        </w:tc>
      </w:tr>
      <w:tr>
        <w:trPr>
          <w:trHeight w:val="3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в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щая организация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мероприятий по предупреждению и ликвидации последствий паводка в ГП «Путеец». Обеспечение жизнедеятельности населения и объектов экономики при затоплении поселка Путеец.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евская Татьяна Игор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коммунально-технической службы при ведении АСиДНР и ликвидации последствий затопления, обеспечение устойчивой работы объектов ЖКХ и строительного комплекса в условиях ЧС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льберт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силами и средствами спасательной службы защиты животных и растений при ведении АСиДНР и ликвидации последствий затопления по обеспечению защиты животных и кормов в условиях ЧС. Обеспечение устойчивой работы объектов сельского хозяйства в период весеннего паводка. </w:t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инженерной спасательной службы при ведении аварийно-спасательных и других неотложных работ по сохранению автодорог от размыва и ликвидации последствий затопления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чин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стойчивой работы предприятия и безаварийная остановка производства в условиях ЧС. Организация и ведение аварийно-спасательных и других неотложных работ при угрозе и затоплении территории п. Путеец, ликвидация последствий затопления.</w:t>
            </w:r>
          </w:p>
        </w:tc>
      </w:tr>
      <w:tr>
        <w:trPr>
          <w:trHeight w:val="11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32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32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32" w:leader="none"/>
              </w:tabs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мплекса организационных, профилактических, санитарно-гигиенических и противоэпидемических мероприятий, при проведении АСиДНР. Обеспечение санитарно-эпидемиологического благополучия в районах ЧС и в местах размещения эвакуированного населения.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аварийной газотехнической команды коммунально-технической спасательной службы при ведении АСиДНР и ликвидации последствий затопления. Обеспечивает устойчивое функционирование объектов газоснабжения и безаварийное отключение производства и потребителей в условиях ЧС.</w:t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ркова Екатерина Александ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состоянием и загрязнением окружающей среды токсичными веществами, нефтепродуктами и сточными водами в период паводка.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ул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Евген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подразделений пожарной охраны, входящих в состав гарнизона, в период паводка и при ведении АСиДНР, ликвидации последствий затопления по обеспечению пожарной безопасности в городе и населенных пунктах в условиях ЧС. Принятие своевременных мер по ликвидации пожаров в период паводка.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дь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ладими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стойчивой работы железнодорожного транспорта в условиях ЧС, выделение подвижного состава для доставки личного состава подразделений, пожарной, специальной и инженерной техники в зону ЧС, перевозки населения.</w:t>
            </w:r>
          </w:p>
        </w:tc>
      </w:tr>
      <w:tr>
        <w:trPr>
          <w:trHeight w:val="5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силами и средствами спасательной службы связи при ведении АСиДНР и ликвидации последствий затопления. 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ов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зура Кудрат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медицинской спасательной службы при ведении АСиДНР и ликвидации последствий затопления по оказанию медицинской помощи пострадавшему населению. Проведение комплекса организационных, лечебно-профилактических, санитарно-гигиенических и противоэпидемических мероприятий. Обеспечивает устойчивое функционирование объектов здравоохранения в условиях ЧС.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д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варийно-спасательных работ в зоне чрезвычайной ситуации на территории муниципального района.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Александр Григор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силами и средствами коммунально-технической спасательной службы водоснабжения при проведении АСиДНР и ликвидации последствий затопления. Обеспечение подвоза питьевой воды в зону ЧС. 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Никол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ведение АСиДНР, обеспечение жизнедеятельности населения при затоплении территории Сосновоборского микрорайона. Своевременное оказание помощи силами и средствами воинской части в случае необходимости. Информирование войсковой части об оперативной обстановке в период паводка.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ук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спасательной службы охраны общественного порядка при проведении АСиДНР по обеспечению правопорядка и регулировки движения автотранспорта. Оцепление опасных зон, осуществление пропускного режима, охрана вывезенных из зон затопления продуктов питания и материальных ценностей (в местах временного складирования).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ич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автотранспортной спасательной службы при ведении АСиДНР и ликвидации последствий затопления, по обеспечению проводимых мероприятий автотранспортом в условиях ЧС.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ков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езерва ГСМ, управление силами и средствами спасательной службы снабжения ГСМ при ведении АСиДНР и ликвидации последствий затопления по обеспечению заправки ГСМ привлекаемого автомобильного транспорта, инженерной техники и водного транспорта в условиях ЧС.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Николай Серг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варийно-спасательных и других неотложных работ на акваториях, водных путях и водных объектах. Доставка личного состава АСФ в населенные пункты, отрезаемые в период паводка</w:t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ин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 Никол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службы энергетики при ведении АСиДНР, и ликвидации последствий затопления. Обеспечение устойчивого функционирования объектов энергетики и систем электропитания и безаварийного отключения потребителей в условиях ЧС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953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« 10 » марта 2020 г. №  201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ОМПЛЕКСНЫЙ ПЛАН</w:t>
      </w:r>
    </w:p>
    <w:p>
      <w:pPr>
        <w:pStyle w:val="Normal"/>
        <w:jc w:val="center"/>
        <w:rPr/>
      </w:pPr>
      <w:r>
        <w:rPr>
          <w:b/>
          <w:szCs w:val="26"/>
        </w:rPr>
        <w:t>подготовки муниципального района «Печора» к весеннему половодью 2019 год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18"/>
        <w:gridCol w:w="1952"/>
        <w:gridCol w:w="3863"/>
        <w:gridCol w:w="1700"/>
      </w:tblGrid>
      <w:tr>
        <w:trPr>
          <w:tblHeader w:val="true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Этап планирования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пределение состава противопаводковых комиссий и оперативных групп КЧС и ОПБ МР «Печора» и объектовых комиссий по ЧС. Уточнение состава сил и средств, привлекаемых на выполнение противопаводковых мероприятий и проведение аварийно-спасательных и других неотложных работ (АС и ДНР), приведение их в готовность к действиям.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.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меститель председателя КЧС и ОПБ МР «Печора», начальник МКУ «Управление по делам ГО и ЧС МР «Печора», главы и руководители администраций ГП и СП, руководители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готовка предварительного прогноза сроков вскрытия и максимальных уровней весеннего половодья на реках МР «Печора» в 2020 году, доведение прогноза весеннего половодья до администраций муниципальных образований, заинтересованных предприятий, организаций и насе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иректор Печорской «ЗГМО» «Коми ЦГМС»; начальник МКУ «Управление по делам ГО и ЧС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очнение Планов действий по предупреждению и ликвидации чрезвычайных ситуаций муниципального района «Печор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16.0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ы и руководители администраций ГП и С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МКУ «Управление по делам ГО и ЧС МР «Печор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точнение сведений о количестве населенных пунктов, объектов жизнеобеспечения, сельскохозяйственных построек, промышленных и бытовых свалок, дорог федерального и республиканского назначения, мостов, низководных мостов, линий связи и электроснабжения, попадающих в зоны подтоплений и затоплен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естоположение и размер планируемых дамб, обвалований, укрепление откосов берегов рек, водоотводных канало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става сил и средств, привлекаемых на предупреждение и ликвидацию ЧС, возможных во время половодь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10.0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МКУ «Управление по делам ГО и ЧС МР «Печора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дорожного хозяйства и транспорта администрации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точнение объемов эвакуационных мероприятий во время прохождения весеннего половодья. Отработка планов проведения эвакуации населения, сельскохозяйственных животных. Определение и подготовка ПВР на случай эвакуации населения, культурных и материальных ценностей из затапливаемых территорий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отчета о готовности ПВР в МКУ «Управление по делам ГО и ЧС МР «Печора» и ОНДПР г. Печор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3.03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0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эвакуационной комисс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Управление по делам ГО и ЧС МР «Печор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и ПВ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очнение наличия финансовых резервов и обеспечение необходимыми запасами продовольствия, товарами первой необходимости, ГСМ, медикаментами населенных пунктов, отрезаемых паводком. Уточнение резервов финансовых и материальных ресурсов, предназначенных для смягчения рисков возникновения ЧС в период весеннего половодь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6.03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председателя КЧС и ОПБ, Управление финансов МР «Печора», главы (руководители администраций) ГП и СП, ГБУЗ РК «Печорская ЦРБ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firstLine="2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eastAsia="Calibri"/>
              </w:rPr>
              <w:t>Подготовка и проведение заседания комиссии по чрезвычайным ситуациям и обеспечения пожарной безопасности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eastAsia="Calibri"/>
              </w:rPr>
              <w:t>до 20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Председатель КЧС и ОПБ</w:t>
            </w:r>
          </w:p>
          <w:p>
            <w:pPr>
              <w:pStyle w:val="3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КУ «Управление по делам ГО и ЧС МР «Печора»</w:t>
            </w:r>
          </w:p>
          <w:p>
            <w:pPr>
              <w:pStyle w:val="35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сбора и обмена информацией о паводковой обстановке в соответствии с постановлением Правительства Республики Коми от 29.04.2009 № 102 и распоряжением Председателя КЧС и ОПБ Республики Коми от 16.02.2018 № 2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дневно в период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орская «ЗГМО» «Коми ЦГМС», начальник МКУ «Управление по делам ГО и ЧС МР «Печора», ЕДДС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населения о развитии паводковой обстановки, доведение до населения порядка действий и правил поведения при угрозе и возникновении ЧС, связанных с половодь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ериод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председателя КЧС и ОПБ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МКУ «Управление по делам ГО и ЧС МР «Печора», отдел информационно-аналитической работы и общественных связ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ие в проведении проверки готовности системы оповещения насел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20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</w:rPr>
              <w:t>Комитет Республики Коми гражданской обороны и чрезвычайных ситуаций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очнение потребности и организация обеспечения противопожарной техникой, пожарно-техническим вооружением населенных пунктов, отрезаемых в период весеннего половод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0.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</w:rPr>
              <w:t xml:space="preserve">3 ПСО ФПС ГПС Главного управления МЧС России по Республике Коми, 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</w:rPr>
              <w:t xml:space="preserve">20 отряд ППС РК, </w:t>
            </w:r>
            <w:r>
              <w:rPr>
                <w:rFonts w:eastAsia="Calibri"/>
                <w:sz w:val="24"/>
                <w:szCs w:val="24"/>
              </w:rPr>
              <w:t>МКУ «Управление по делам ГО и ЧС МР «Печора»,</w:t>
            </w:r>
          </w:p>
          <w:p>
            <w:pPr>
              <w:pStyle w:val="Normal"/>
              <w:jc w:val="center"/>
              <w:rPr>
                <w:rStyle w:val="11"/>
                <w:rFonts w:eastAsia="Calibri"/>
                <w:color w:val="000000"/>
                <w:lang w:bidi="ar-SA"/>
              </w:rPr>
            </w:pPr>
            <w:r>
              <w:rPr>
                <w:rFonts w:eastAsia="Calibri"/>
                <w:sz w:val="24"/>
                <w:szCs w:val="24"/>
              </w:rPr>
              <w:t>Главы и руководители администраций ГП и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  <w:rFonts w:eastAsia="Calibri"/>
                <w:color w:val="000000"/>
                <w:sz w:val="24"/>
                <w:szCs w:val="24"/>
                <w:lang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I.</w:t>
            </w:r>
            <w:r>
              <w:rPr>
                <w:rFonts w:eastAsia="Calibri"/>
                <w:b/>
                <w:sz w:val="24"/>
                <w:szCs w:val="24"/>
              </w:rPr>
              <w:t xml:space="preserve"> Этап проведения тренировок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проведении тренировок по безопасному пропуску весеннего половодья с ОД ЕДДС МР «Печор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3.0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szCs w:val="24"/>
                <w:lang w:val="ru-RU"/>
              </w:rPr>
            </w:pPr>
            <w:r>
              <w:rPr>
                <w:rFonts w:eastAsia="Calibri"/>
                <w:b w:val="false"/>
                <w:szCs w:val="24"/>
                <w:lang w:val="ru-RU"/>
              </w:rPr>
              <w:t xml:space="preserve">ГУ МЧС России по РК, </w:t>
            </w:r>
          </w:p>
          <w:p>
            <w:pPr>
              <w:pStyle w:val="TextBody"/>
              <w:rPr>
                <w:rFonts w:eastAsia="Calibri"/>
                <w:b w:val="false"/>
                <w:b w:val="false"/>
                <w:szCs w:val="24"/>
                <w:lang w:val="ru-RU"/>
              </w:rPr>
            </w:pPr>
            <w:r>
              <w:rPr>
                <w:rFonts w:eastAsia="Calibri"/>
                <w:b w:val="false"/>
                <w:szCs w:val="24"/>
                <w:lang w:val="ru-RU"/>
              </w:rPr>
              <w:t>ЕДДС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группы оперативного реагирования для работы на воде из числа спасателей Печорского поисково-спасательного отряд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szCs w:val="24"/>
                <w:lang w:val="ru-RU"/>
              </w:rPr>
            </w:pPr>
            <w:r>
              <w:rPr>
                <w:rFonts w:eastAsia="Calibri"/>
                <w:b w:val="false"/>
                <w:szCs w:val="24"/>
                <w:lang w:val="ru-RU"/>
              </w:rPr>
              <w:t xml:space="preserve">МКУ «Управление по делам ГО и ЧС МР «Печора», </w:t>
            </w:r>
          </w:p>
          <w:p>
            <w:pPr>
              <w:pStyle w:val="TextBody"/>
              <w:rPr>
                <w:rFonts w:eastAsia="Calibri"/>
                <w:b w:val="false"/>
                <w:b w:val="false"/>
                <w:szCs w:val="24"/>
                <w:lang w:val="ru-RU"/>
              </w:rPr>
            </w:pPr>
            <w:r>
              <w:rPr>
                <w:rFonts w:eastAsia="Calibri"/>
                <w:b w:val="false"/>
                <w:szCs w:val="24"/>
                <w:lang w:val="ru-RU"/>
              </w:rPr>
              <w:t>Печорский АС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готовности сил и средств, в том числе плавсредств, привлекаемых к выполнению задач в период весеннего половод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13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ы (руководители администраций) ГП и СП, руководители организаций, Печорский участок центра ФКУ «Центра ГИМС МЧС России по Р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готовности добровольных пожарных формирований к участию в тушении пожаров и ликвидации ЧС в период прохождения весеннего половодь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13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ы (руководители администраций) ГП и СП, руководители организац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b/>
                <w:sz w:val="24"/>
                <w:szCs w:val="24"/>
              </w:rPr>
              <w:t>. Этап проведения превентивных мероприятий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едование комплекса гидротехнических сооружений муниципального района «Печор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18.0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чорский районный отдел по охране окружающей среды Министерства природных ресурсов и охраны окружающей среды РК, собственники ГТС, МКУ «Управление по делам ГО и ЧС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й по своевременной очистке, ремонту, дополнительному укреплению мостов, водопропускных труб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20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организаций, сектор дорожного хозяйства и транспорта администрации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й по повышению защищенности от размывов железнодорожного полотна и автомобильных доро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0.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ногорский филиал Северной железной дороги – филиал ОАО «РЖД», снегоуборочные брига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лана-графика закрытия ледовых переправ, своевременное информирование администраций муниципальных образований, населе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норм ОДМ 218.010-9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ы (руководители администраций) ГП и СП, руководители организаций, Печорский участок центра ФКУ «Центра ГИМС МЧС России по Р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бследования подтапливаемых территорий водоохранных зон и прибрежных защитных полос по выявлению несанкционированных размещений складов минеральных удобрений, ГСМ, бытовых, промышленных и сельскохозяйственных отхо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5.0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чорский районный отдел по охране окружающей среды, собственники ГТС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ы (руководители администраций) ГП и СП, руководители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нформирования населения через СМИ о складывающейся обстановке, действиях органов управления, сил и средств РСЧС по предупреждению и ликвидации последствий ЧС, вызванных весенним половодьем, мероприятий по защите населения, жилья, материальных и культурных ценностей, объектов промышленности от наводнен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в период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МКУ «Управление по делам ГО и ЧС МР «Печора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информационно-аналитической работы и общественных связ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мер по укреплению и защите коммуникационных систем (электроснабжения, связи) подготовка резервных средств связи и источников электроснабже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в период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«Печор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ет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а ПАО «МРСК Северо-Запада» «Комиэнерго», ЛТУ г. Печора МЦТЭТ Коми филиала ПАО «Ростелеком», </w:t>
            </w:r>
            <w:r>
              <w:rPr>
                <w:rFonts w:eastAsia="Calibri"/>
                <w:sz w:val="24"/>
                <w:szCs w:val="24"/>
              </w:rPr>
              <w:t>главы (руководители администраций) ГП и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мероприятий по надзору и защите сельскохозяйственных животных и птиц от возникновения опасных инфекционных заболеваний, характерных для человека и животных в период прохождения половодь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в период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 РК «Печорская станция по борьбе с болезнями животны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очнение перечня медицинских учреждений для оказания помощи пострадавшему населению, организация медицинской помощи больным на догоспитальном этап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ротивоэпидемического режима на этапах медицинской эвакуации. Организация санитарно-эпидемиологического наблюдения и микробиологического контрол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в период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врач ГБУЗ РК «Печорская ЦРБ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й врач Филиала ФГУ здравоохранения «Центр гигиены и эпидемиологии в РК в городе Печоре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-21" w:right="120" w:firstLine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комплекса санитарно-гигиенических и противоэпидемических мероприятий, направленных на предупреждение инфекционных заболеваний населения, находящегося в зонах подтопле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период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лавный врач ГБУЗ РК «Печорская ЦРБ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врач Филиала ФГУ здравоохранения «Центр гигиены и эпидемиологии в РК в городе Печор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одготовки мест вывода сельскохозяйственных животных, а также заблаговременный вывод животных в безопасные мес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наступления активной фазы развития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О «Агро ВиД», граждане, имеющие домашних животных, главы (руководители администраций) ГП и С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Calibri"/>
                <w:b/>
                <w:sz w:val="24"/>
                <w:szCs w:val="24"/>
              </w:rPr>
              <w:t>. Этап прохождения весеннего половодья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дневный сбор и обмен информацией о паводковой обстановк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чорская ЗГМО Коми ЦГМС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 ЕДДС МР «Печора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ы (руководители администраций) ГП и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right="120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обходимости и организация проведения взрывных ледокольных рабо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орская ЗГМО Коми ЦГМС, КЧС и ОПБ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состояния гидротехнических сооруж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орская ГРЭС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П «Путеец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дорожного хозяйства и транспорта администрации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функционирования системы непрерывного наблюдения за гидрологической обстановкой на реках и водоемах на территории МР и оповещения об угрозе наводн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Печорской ЗГМО Коми ЦГМ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эпидемиологического состояния территорий, работы очистных сооружений, качества питьевой воды в период весеннего половод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ериод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врач Филиала ФГУ здравоохранения «Центр гигиены и эпидемиологии в РК в городе Печоре», МУП «Горводоканал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бесперебойной телефонной связи с гидрологическими постами и с отрезаемыми половодьем населенными пунктам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szCs w:val="24"/>
                <w:lang w:val="ru-RU"/>
              </w:rPr>
            </w:pPr>
            <w:r>
              <w:rPr>
                <w:rFonts w:eastAsia="Calibri"/>
                <w:b w:val="false"/>
                <w:szCs w:val="24"/>
                <w:lang w:val="ru-RU"/>
              </w:rPr>
              <w:t>Начальник ЛТУ г. Печора МЦТЭТ Коми филиал ПАО «Ростелеко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состояния ледовых переправ, своевременность их закрытия, установка запрещающих зна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наступления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председателя КЧС и ОПБ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орский участок ФКУ «Центр ГИМС МЧС России по Р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эвакуации (временного отселения) пострадавшего населения из районов подтопл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угрозе паводк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эвакуационной комисс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ы (руководители администраций) ГП и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Колонтитул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1">
    <w:name w:val="Font Style31"/>
    <w:qFormat/>
    <w:rPr>
      <w:rFonts w:ascii="Century Schoolbook" w:hAnsi="Century Schoolbook" w:cs="Century Schoolbook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4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ocumentNormal">
    <w:name w:val="Document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umentTitle">
    <w:name w:val="Document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rFonts w:ascii="Tms Rmn;Times New Roman" w:hAnsi="Tms Rmn;Times New Roman" w:cs="Tms Rmn;Times New Roman"/>
      <w:b/>
      <w:sz w:val="28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60" w:after="0"/>
      <w:jc w:val="center"/>
      <w:textAlignment w:val="auto"/>
    </w:pPr>
    <w:rPr>
      <w:rFonts w:ascii="Calibri" w:hAnsi="Calibri" w:eastAsia="Calibri" w:cs="Calibri"/>
      <w:sz w:val="20"/>
      <w:lang w:val="en-US"/>
    </w:rPr>
  </w:style>
  <w:style w:type="paragraph" w:styleId="36">
    <w:name w:val="Основной текст с отступом 3"/>
    <w:basedOn w:val="Normal"/>
    <w:qFormat/>
    <w:pPr>
      <w:shd w:fill="FFFFFF" w:val="clear"/>
      <w:overflowPunct w:val="true"/>
      <w:autoSpaceDE w:val="true"/>
      <w:ind w:firstLine="567"/>
      <w:jc w:val="both"/>
      <w:textAlignment w:val="auto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10:00Z</dcterms:created>
  <dc:creator>Аркадий Щастный</dc:creator>
  <dc:description/>
  <cp:keywords/>
  <dc:language>en-US</dc:language>
  <cp:lastModifiedBy>Ткачук АА</cp:lastModifiedBy>
  <cp:lastPrinted>2020-03-10T15:36:00Z</cp:lastPrinted>
  <dcterms:modified xsi:type="dcterms:W3CDTF">2020-03-10T12:43:00Z</dcterms:modified>
  <cp:revision>11</cp:revision>
  <dc:subject/>
  <dc:title/>
</cp:coreProperties>
</file>