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"/>
        <w:gridCol w:w="1418"/>
        <w:gridCol w:w="1453"/>
        <w:gridCol w:w="2658"/>
      </w:tblGrid>
      <w:tr>
        <w:trPr>
          <w:trHeight w:val="2153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 xml:space="preserve">ПЕЧОРА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« 03 » февраля  2020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3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73"/>
      </w:tblGrid>
      <w:tr>
        <w:trPr>
          <w:trHeight w:val="46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14.02.2014 № 174/1 «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, служащих и рабочих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ind w:left="604" w:hanging="60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 целях упорядочения системы оплаты труда работников </w:t>
      </w:r>
      <w:r>
        <w:rPr>
          <w:spacing w:val="-6"/>
          <w:sz w:val="26"/>
          <w:szCs w:val="26"/>
        </w:rPr>
        <w:t>управления образования МР «Печора» относящихся по своим функциональным обязанностям к общеотраслевым должностям специалистов, служащих и рабочих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постановление администрации МР «Печора» от 14.02.2014 № 174/1 </w:t>
      </w:r>
      <w:r>
        <w:rPr>
          <w:sz w:val="26"/>
          <w:szCs w:val="26"/>
        </w:rPr>
        <w:t>«</w:t>
      </w:r>
      <w:r>
        <w:rPr>
          <w:spacing w:val="-6"/>
          <w:sz w:val="26"/>
          <w:szCs w:val="26"/>
        </w:rPr>
        <w:t xml:space="preserve">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, служащих и рабочих»: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2. Приложение 2 к постановлению изложить в редакции согласно приложению  к настоящему постановлению.</w:t>
      </w:r>
    </w:p>
    <w:p>
      <w:pPr>
        <w:pStyle w:val="Paragraph"/>
        <w:ind w:firstLine="540"/>
        <w:jc w:val="both"/>
        <w:textAlignment w:val="baseline"/>
        <w:rPr/>
      </w:pPr>
      <w:r>
        <w:rPr>
          <w:rStyle w:val="Normaltextrun1"/>
          <w:sz w:val="26"/>
          <w:szCs w:val="26"/>
        </w:rPr>
        <w:t>2. Настоящее постановление вступает в силу</w:t>
      </w:r>
      <w:r>
        <w:rPr>
          <w:rStyle w:val="Contextualspellingandgrammarerror"/>
          <w:sz w:val="26"/>
          <w:szCs w:val="26"/>
        </w:rPr>
        <w:t>  с</w:t>
      </w:r>
      <w:r>
        <w:rPr>
          <w:rStyle w:val="Normaltextrun1"/>
          <w:sz w:val="26"/>
          <w:szCs w:val="26"/>
        </w:rPr>
        <w:t xml:space="preserve"> 01 января 2020 года, подлежит размещению на официальном сайте муниципального района «Печора».</w:t>
      </w:r>
      <w:r>
        <w:rPr>
          <w:rStyle w:val="Eop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8"/>
      </w:tblGrid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bookmarkStart w:id="0" w:name="Par51"/>
            <w:bookmarkStart w:id="1" w:name="Par35"/>
            <w:bookmarkEnd w:id="0"/>
            <w:bookmarkEnd w:id="1"/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3 »  февраля 2020 г. № 7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2" w:name="P152"/>
      <w:bookmarkEnd w:id="2"/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14 г. № 174/1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 КОМПЕНСАЦИОННОГО И СТИМУЛИРУЮЩЕ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ПРАВЛЕНИЯ ОБРАЗОВАНИЯ МР "ПЕЧОРА", ОТНОСЯЩИМ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ИМ ФУНКЦИОНАЛЬНЫМ ОБЯЗАННОСТЯМ К ОБЩЕОТРАСЛЕВ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ЯМ СПЕЦИАЛИСТОВ, СЛУЖАЩИХ И РАБОЧИХ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bookmarkStart w:id="3" w:name="P161"/>
      <w:bookmarkEnd w:id="3"/>
      <w:r>
        <w:rPr>
          <w:rFonts w:cs="Times New Roman" w:ascii="Times New Roman" w:hAnsi="Times New Roman"/>
          <w:sz w:val="26"/>
          <w:szCs w:val="26"/>
        </w:rPr>
        <w:t xml:space="preserve">1. Работникам Управления образования МР "Печора", относящимся по своим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м обязанностям к общеотраслевым должностям специалистов, служащих и рабочих устанавл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платы компенсационного характер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платы стимулирующего характе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ежемесячная надбавка руководителям, специалистам и служащим и высококвалифицированным рабочим к должностному окладу за выслугу лет в размерах: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98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рабо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надбавки за выслугу лет в процентах к должностному оклад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 года до 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 лет до 1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0 до 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бавка за выслугу лет устанавливается, в том числе, руководителям, специалистам, другим служащим и высококвалифицированным рабочим, а также работающим на условиях совмест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аж работы, дающий право на получение ежемесячной надбавки за выслугу лет, включаются следующие перио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риод работы в государственных и муниципальных учреждениях высококвалифицированными рабочими, оплата труда которых осуществлялась исходя из повышенных разря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ериод работы на государственной гражданской и муниципальной служ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мии по результата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ежемесячная надбавка за качество выполняемых работ (работникам, награждённым ведомственными наградами,- в размере до 5 процентов к должностному окладу, (окладу). Надбавка устанавливается при условии соответствия ведомственных наград по профилю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ыплаты стимулирующего характера специалистов, служащих и рабочих Управления образования устанавливаются приказом начальника Управления образования МР "Печора" с учетом результатов деятельности работников в пределах утвержденного планового фонда оплаты труд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чальник Управления образования вправе перераспределять средства фонда оплаты труда работников Управления образования между выплатами, предусмотренными в соответствии с настоящим при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 заработной плате работников Управления образова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4D842E42E27696126CEEF3A3A25DCDA4A805C6B232317E4F59FC6F2A74877DAB3A8F352994A211DD15779684W9I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1:00Z</dcterms:created>
  <dc:creator>PEG</dc:creator>
  <dc:description/>
  <cp:keywords/>
  <dc:language>en-US</dc:language>
  <cp:lastModifiedBy>Ткачук АА</cp:lastModifiedBy>
  <cp:lastPrinted>2020-02-03T11:25:00Z</cp:lastPrinted>
  <dcterms:modified xsi:type="dcterms:W3CDTF">2020-02-03T08:26:00Z</dcterms:modified>
  <cp:revision>9</cp:revision>
  <dc:subject/>
  <dc:title>попопопо</dc:title>
</cp:coreProperties>
</file>