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5   февраля 2022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2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27 от 02.10.2017, распоряжением администрации муниципального района «Печора» от 10.11.2017 № 1252-р «О признании многоквартирных домов аварийными, подлежащими сносу», на основании решения Печорского городского суда Республики Коми по делу № 2-899/2021 от 02 сентября 2021 г., вступившего в законную силу 01.11.2021 г., по делу № 2-1027/2021 от 22 сентября 2021 г., вступившего в законную силу 02.12.2021 г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1007:2254, площадью 1432 кв. м., местоположение: Республика Коми, г. Печора, ул. Портовая, д. 20, принадлежащий на праве общей долевой собственности собственникам помещений в находящемся на данном земельном участке многоквартирном доме – Холмирзоеву Жохондурхон Холиковичу, Кудрявцевой Надежде Васильевне, Рочеву Дмитрию Валерьевичу, Дехтеревой Галине Ивановне, Ракитину Сергею Анатольевичу, Зарубиной Галине Павл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квартиру № 1, площадью 39,5 кв.м. с кадастровым номером 11:12:1701007:1816, расположенную в многоквартирном доме по адресу: Республика Коми, г. Печора, ул. Портовая, д. 20, принадлежащее на праве собственности Холмирзоеву Жохондурхон Холик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2, площадью 41 кв.м. с кадастровым номером 11:12:1701007:1794, расположенную в многоквартирном доме по адресу: Республика Коми, г. Печора, ул. Портовая, д. 20, принадлежащее на праве собственности Кудрявцевой Надежд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квартиру № 5, площадью 39,9 кв.м. с кадастровым номером 11:12:1701007:2046, расположенную в многоквартирном доме по адресу: Республика Коми, г. Печора, ул. Портовая, д. 20, принадлежащее на праве собственности Рочеву Дмитрию Валер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5. Жилое помещение - квартиру № 6, площадью 40,7 кв.м. с кадастровым номером 11:12:0000000:1957, расположенную в многоквартирном доме по адресу: Республика Коми, г. Печора, ул. Портовая, д. 20, принадлежащее на праве собственности Дехтеревой Гали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Жилое помещение - квартиру № 7, площадью 51,9 кв.м. с кадастровым номером 11:12:1701007:2363, расположенную в многоквартирном доме по адресу: Республика Коми, г. Печора, ул. Портовая, д. 20, принадлежащее на праве собственности Ракитину Сергею Анато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квартиру № 8, площадью 38,9 кв.м. с кадастровым номером 11:12:1701007:1802, расположенную в многоквартирном доме по адресу: Республика Коми, г. Печора, ул. Портовая, д. 20, принадлежащее на праве собственности Зарубиной Галине Павл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администрации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1:00Z</dcterms:created>
  <dc:creator>Saltikova</dc:creator>
  <dc:description/>
  <cp:keywords/>
  <dc:language>en-US</dc:language>
  <cp:lastModifiedBy>Пользователь</cp:lastModifiedBy>
  <cp:lastPrinted>2022-02-15T14:39:00Z</cp:lastPrinted>
  <dcterms:modified xsi:type="dcterms:W3CDTF">2022-02-15T11:39:00Z</dcterms:modified>
  <cp:revision>8</cp:revision>
  <dc:subject/>
  <dc:title>ГЛАВА</dc:title>
</cp:coreProperties>
</file>