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1 февраля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     </w:t>
            </w:r>
            <w:r>
              <w:rPr>
                <w:sz w:val="28"/>
                <w:szCs w:val="28"/>
              </w:rPr>
              <w:t>№ 2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24 от 11.09.2017, распоряжением администрации муниципального района «Печора» от 19.10.2017 № 1171-р «О признании многоквартирных домов аварийными, подлежащими сносу», на основании решения Печорского городского суда Республики Коми по делу № 2-1016/2021 от 29 сентября 2021 г., вступившего в законную силу 09.11.2021 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07:2251, площадью 875 кв. м., местоположение: Республика Коми, г. Печора, ул. Портовая, д. 12, принадлежащий на праве общей долевой собственности собственникам помещений в находящемся на данном земельном участке многоквартирном доме – Кижнеровой Светлане Викторовне, Кижнерову Виталию Валентиновичу, Мезенцевой Виктории Викторовне, Чупрову Сергею Кондратьевичу, Чупрову Геннадию Кондратьевичу, Шувалову Даниилу Сергеевичу, Русиной Любови Борисовне, Захаровой Ирине Викто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лое помещение - квартиру № 1, площадью 36,2 кв.м. с кадастровым номером 11:12:1701007:2385, расположенную в многоквартирном доме по адресу: Республика Коми, г. Печора, ул. Портовая, д. 12, принадлежащее на праве общей долевой собственности (доля в праве 1/2 одна вторая) Кижнеровой Светлане Викторовне, Кижнерову Виталию Валентин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3, площадью 50,7 кв.м. с кадастровым номером 11:12:1701007:2067, расположенную в многоквартирном доме по адресу: Республика Коми, г. Печора, ул. Портовая, д. 12, принадлежащее на праве собственности Мезенцевой Виктории Викт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4, площадью 35,9 кв.м. с кадастровым номером 11:12:1701007:1921, расположенную в многоквартирном доме по адресу: Республика Коми, г. Печора, ул. Портовая, д. 12, принадлежащее на праве общей долевой собственности (доля в праве 1/2 одна вторая) Чупрову Сергею Кондратьевичу, Чупрову Геннадию Кондрат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5. Жилое помещение - квартиру № 5, площадью 38,4 кв.м. с кадастровым номером 11:12:1701007:1887, расположенную в многоквартирном доме по адресу: Республика Коми, г. Печора, ул. Портовая, д. 12, принадлежащее на праве собственности Шувалову Даниилу Серге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6. Жилое помещение - квартиру № 6, площадью 39,6 кв.м. с кадастровым номером 11:12:1701007:2193, расположенную в многоквартирном доме по адресу: Республика Коми, г. Печора, ул. Портовая, д. 12, принадлежащее на праве собственности</w:t>
      </w:r>
      <w:r>
        <w:rPr/>
        <w:t xml:space="preserve"> </w:t>
      </w:r>
      <w:r>
        <w:rPr>
          <w:sz w:val="28"/>
          <w:szCs w:val="28"/>
        </w:rPr>
        <w:t>Русиной Любови Борис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Жилое помещение - квартиру № 7, площадью 51,8 кв.м. с кадастровым номером 11:12:1701007:1840, расположенную в многоквартирном доме по адресу: Республика Коми, г. Печора, ул. Портовая, д. 12, принадлежащее на праве собственности Захаровой Ирине Викт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администрации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о.главы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Т.И. Дя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6:00Z</dcterms:created>
  <dc:creator>Saltikova</dc:creator>
  <dc:description/>
  <cp:keywords/>
  <dc:language>en-US</dc:language>
  <cp:lastModifiedBy>Пользователь</cp:lastModifiedBy>
  <cp:lastPrinted>2022-02-11T16:16:00Z</cp:lastPrinted>
  <dcterms:modified xsi:type="dcterms:W3CDTF">2022-02-12T14:38:00Z</dcterms:modified>
  <cp:revision>4</cp:revision>
  <dc:subject/>
  <dc:title>ГЛАВА</dc:title>
</cp:coreProperties>
</file>