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</w:t>
            </w:r>
            <w:r>
              <w:rPr>
                <w:szCs w:val="26"/>
                <w:u w:val="single"/>
              </w:rPr>
              <w:t>10 февраля 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4"/>
              </w:rPr>
              <w:tab/>
              <w:t xml:space="preserve">                         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Cs w:val="26"/>
              </w:rPr>
              <w:t>№  248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6"/>
        </w:rPr>
        <w:t>О создании согласительной комиссии по урегулированию</w:t>
      </w:r>
    </w:p>
    <w:p>
      <w:pPr>
        <w:pStyle w:val="Normal"/>
        <w:jc w:val="both"/>
        <w:rPr/>
      </w:pPr>
      <w:r>
        <w:rPr>
          <w:szCs w:val="26"/>
        </w:rPr>
        <w:t>разногласий,  послуживших основанием  для  подготовк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аключений о несогласии с проектом внесения изменен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 генеральный план МО СП "Каджером"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На  основании ст. 25 </w:t>
      </w:r>
      <w:r>
        <w:rPr/>
        <w:t xml:space="preserve">Градостроительного кодекса Российской Федерации,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>
          <w:color w:val="0000FF"/>
        </w:rPr>
        <w:t>а</w:t>
      </w:r>
      <w:r>
        <w:rPr/>
        <w:t xml:space="preserve"> Министерства экономического развития Российской Федерации от 21.07.2016 № 460 "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", </w:t>
      </w:r>
      <w:hyperlink r:id="rId4">
        <w:r>
          <w:rPr>
            <w:rStyle w:val="InternetLink"/>
            <w:color w:val="0000FF"/>
          </w:rPr>
          <w:t>Устав</w:t>
        </w:r>
      </w:hyperlink>
      <w:r>
        <w:rPr>
          <w:color w:val="0000FF"/>
        </w:rPr>
        <w:t>а</w:t>
      </w:r>
      <w:r>
        <w:rPr/>
        <w:t xml:space="preserve"> муниципального образования муниципального района "Печора", в целях урегулирования разногласий, послуживших основанием для подготовки заключений о несогласии с проектом внесения изменений в генеральный план МО СП "Каджером"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1. Создать согласительную комиссию по урегулированию разногласий, послуживших основанием для подготовки заключений о несогласии с проектом внесения изменений в Генеральный план муниципального образования сельского поселения "Каджером", и утвердить ее </w:t>
      </w:r>
      <w:hyperlink w:anchor="P33">
        <w:r>
          <w:rPr>
            <w:rStyle w:val="InternetLink"/>
            <w:szCs w:val="26"/>
          </w:rPr>
          <w:t>состав</w:t>
        </w:r>
      </w:hyperlink>
      <w:r>
        <w:rPr>
          <w:szCs w:val="26"/>
        </w:rPr>
        <w:t xml:space="preserve"> согласно приложению № 1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2. Утвердить </w:t>
      </w:r>
      <w:hyperlink w:anchor="P72">
        <w:r>
          <w:rPr>
            <w:rStyle w:val="InternetLink"/>
            <w:szCs w:val="26"/>
          </w:rPr>
          <w:t>порядок</w:t>
        </w:r>
      </w:hyperlink>
      <w:r>
        <w:rPr>
          <w:szCs w:val="26"/>
        </w:rPr>
        <w:t xml:space="preserve"> деятельности комиссии по урегулированию разногласий, послуживших основанием для подготовки заключений о несогласии с проектом внесения изменений в Генеральный план муниципального образования сельского поселения "Каджером", согласно приложению № 2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Cs w:val="26"/>
        </w:rPr>
        <w:t>3. Настоящее постановление в течение семи дней со дня принятия направить главе СП «Каджером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администрации муниципального района в сети «Интернет» в «поселения МР Печора» (МО СП «Каджером»)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И. о. главы муниципального района –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руководителя  администрации                                                                  А.Ю. Канище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 МР "Печора"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10 февраля 2022 г. № 248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СОГЛАСИТЕЛЬНОЙ КОМИССИИ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УРЕГУЛИРОВАНИЮ РАЗНОГЛАСИЙ,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ЖИВШИХ ОСНОВАНИЕМ ДЛЯ ПОДГОТОВК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Й О НЕСОГЛАСИИ С ПРОЕКТОМ ВНЕСЕНИЯ ИЗМЕНЕН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ЕНЕРАЛЬНЫЙ ПЛАН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СЕЛЬСКОГО ПОСЕЛЕНИЯ "КАДЖЕРОМ"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гласительной комиссии – Серов В.А., глава муниципального района -  руководитель администрации МР "Печора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гласительной комиссии - Добротворская Е.В., главный архитектор администрации МР «Печора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гласительной комиссии - Селиванова А.И., ведущий специалист отдела жилищно-коммунального хозяйства администрации МР «Печора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гласительной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тавитель Министерства энергетики Российской Федерации (по согласованию)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ите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агентства лесного хозяйства (по согласованию)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МР "Печора" </w:t>
      </w:r>
    </w:p>
    <w:p>
      <w:pPr>
        <w:pStyle w:val="ConsPlusNormal"/>
        <w:jc w:val="right"/>
        <w:rPr/>
      </w:pPr>
      <w:bookmarkStart w:id="2" w:name="P72"/>
      <w:bookmarkEnd w:id="2"/>
      <w:r>
        <w:rPr>
          <w:rFonts w:cs="Times New Roman" w:ascii="Times New Roman" w:hAnsi="Times New Roman"/>
        </w:rPr>
        <w:t>от 10 февраля 2022 г. № 248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СОГЛАСИТЕЛЬНОЙ КОМИСС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РЕГУЛИРОВАНИЮ РАЗНОГЛАСИЙ ПО ПРОЕКТУ ВНЕС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ИЗМЕНЕНИЙ В ГЕНЕРАЛЬНЫЙ ПЛАН МО СП "КАДЖЕРОМ"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гласительная комиссия создается для урегулирования разногласий, послуживших основанием для подготовки заключений о несогласии с проектом внесения изменений в Генеральный план муниципального образования сельского поселения "Каджером" (далее соответственно - Согласительная комиссия, проект Генерального план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гласительная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экономического развития Российской Федерации от 21 июля 2016 г. N 460 "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",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0"/>
      <w:bookmarkEnd w:id="3"/>
      <w:r>
        <w:rPr>
          <w:rFonts w:cs="Times New Roman" w:ascii="Times New Roman" w:hAnsi="Times New Roman"/>
          <w:sz w:val="24"/>
          <w:szCs w:val="24"/>
        </w:rPr>
        <w:t>3. Срок работы Согласительной комиссии составляет не более двух месяцев со дня ее созд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ы Согласительной комиссии могут принимать участие в работе Согласительной комиссии путем представления письменных позиций, путем личного участия ее членов в рассмотрении вопросов, в том числе путем использования систем видео-конференц-связ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 поступления в адрес администрации МР "Печора" заключения органов исполнительной власти Республики Коми в срок, указанный в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оект Генерального плана считается согласованны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ует работу Согласительной комиссии председатель Согласительной комиссии (в его отсутствие - заместитель председателя). Организационно-техническое обеспечение работы Согласительной комиссии осуществляет администрация МР «Печора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дате, времени, месте и способе проведения заседания Согласительной комиссии члены Согласительной комиссии извещаются любым доступным способом не позднее чем за 3 дня до засед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гламент работы Согласительной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седание Согласительной комиссии организует и ведет председатель Согласительной комиссии, а в его отсутствие - заместитель председателя Согласительной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екретарь Согласительной комиссии ведет протокол на каждом заседании Согласительной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отокол заседания Согласительной комиссии оформляется не позднее 5 рабочих дней со дня заседания. Протокол заседания Согласительной комиссии подписывается ее председателем и секретар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ешения Согласительной комиссии принимаются простым большинством голосов ее членов. При равенстве голосов решающим является голос председателя Согласительной комиссии. Решения Согласительной комиссии отражаются в протоколах заседаний Согласительной комиссии. Члены Согласительной комиссии, голосовавшие против принятого Согласительной комиссией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о результатам своей работы Согласительная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92"/>
      <w:bookmarkEnd w:id="4"/>
      <w:r>
        <w:rPr>
          <w:rFonts w:cs="Times New Roman" w:ascii="Times New Roman" w:hAnsi="Times New Roman"/>
          <w:sz w:val="24"/>
          <w:szCs w:val="24"/>
        </w:rPr>
        <w:t>а) о согласовании проекта Генерального плана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93"/>
      <w:bookmarkEnd w:id="5"/>
      <w:r>
        <w:rPr>
          <w:rFonts w:cs="Times New Roman" w:ascii="Times New Roman" w:hAnsi="Times New Roman"/>
          <w:sz w:val="24"/>
          <w:szCs w:val="24"/>
        </w:rPr>
        <w:t>б) об отказе в согласовании проекта Генерального плана с указанием причин, послуживших основанием для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гласительная комиссия по итогам своей работы представляет главе МР  "Печора" - руководителю администра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принятии решения, указанного в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а" пункта 7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проект Генерального плана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96"/>
      <w:bookmarkEnd w:id="6"/>
      <w:r>
        <w:rPr>
          <w:rFonts w:cs="Times New Roman" w:ascii="Times New Roman" w:hAnsi="Times New Roman"/>
          <w:sz w:val="24"/>
          <w:szCs w:val="24"/>
        </w:rPr>
        <w:t xml:space="preserve">б) при принятии решения, указанного в </w:t>
      </w:r>
      <w:hyperlink w:anchor="P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б" пункта 7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несогласованный проект Генерального плана, заключение о несогласии с проектом Генерального плана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документы и материалы могут содерж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98"/>
      <w:bookmarkEnd w:id="7"/>
      <w:r>
        <w:rPr>
          <w:rFonts w:cs="Times New Roman" w:ascii="Times New Roman" w:hAnsi="Times New Roman"/>
          <w:sz w:val="24"/>
          <w:szCs w:val="24"/>
        </w:rPr>
        <w:t>1) предложения об исключении из проекта документа территориального планирования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лан согласования указанных в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вопросов после утверждения проекта Генерального плана путем подготовки предложений о внесении в Генеральный план соответствующих измен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лава муниципального района "Печора" - руководитель администрации на основании документов и материалов, представленных Согласительной комиссией, принимает решение о направлении согласованного или не согласованного в определенной части проекта Генерального плана в Совет МР "Печора" или об отклонении такого проекта и о направлении его на доработ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7D17ADD62E13C03889CE15622727E5B88E191FB9260FF0F56A9C6D09584805378772E66B1556C03E8AD7A84ED19AE55AB904F94C2F5053q1v8M" TargetMode="External"/><Relationship Id="rId4" Type="http://schemas.openxmlformats.org/officeDocument/2006/relationships/hyperlink" Target="consultantplus://offline/ref=E37D17ADD62E13C03889D018744B79E1BC8C4516B02605A6AD3D9A3A56084E5077C774B33A5103C53C819DF8089A95E45BqAvEM" TargetMode="External"/><Relationship Id="rId5" Type="http://schemas.openxmlformats.org/officeDocument/2006/relationships/hyperlink" Target="consultantplus://offline/ref=E37D17ADD62E13C03889CE15622727E5B9841B1AB4220FF0F56A9C6D09584805378772E66B1555C13A8AD7A84ED19AE55AB904F94C2F5053q1v8M" TargetMode="External"/><Relationship Id="rId6" Type="http://schemas.openxmlformats.org/officeDocument/2006/relationships/hyperlink" Target="consultantplus://offline/ref=E37D17ADD62E13C03889CE15622727E5B88E191FB9260FF0F56A9C6D0958480525872AEA6A1548C93F9F81F90Bq8vD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0:00Z</dcterms:created>
  <dc:creator>Computer</dc:creator>
  <dc:description/>
  <cp:keywords/>
  <dc:language>en-US</dc:language>
  <cp:lastModifiedBy>Пользователь</cp:lastModifiedBy>
  <cp:lastPrinted>2019-11-08T11:12:00Z</cp:lastPrinted>
  <dcterms:modified xsi:type="dcterms:W3CDTF">2022-02-10T12:36:00Z</dcterms:modified>
  <cp:revision>38</cp:revision>
  <dc:subject/>
  <dc:title>попопопо</dc:title>
</cp:coreProperties>
</file>