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 xml:space="preserve">10  февраля  2022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№ </w:t>
            </w:r>
            <w:r>
              <w:rPr>
                <w:bCs/>
                <w:sz w:val="26"/>
                <w:szCs w:val="26"/>
              </w:rPr>
              <w:t xml:space="preserve">243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/>
      </w:pPr>
      <w:r>
        <w:rPr>
          <w:sz w:val="26"/>
          <w:szCs w:val="26"/>
        </w:rPr>
        <w:t xml:space="preserve">На основании заявки административно-хозяйственного отдела администрации МО МР «Печора»  от 10.02.2022 г.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муниципального района -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А.Ю.Канищ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10 февраля 2022 г. № 243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1"/>
        <w:gridCol w:w="2471"/>
        <w:gridCol w:w="1953"/>
        <w:gridCol w:w="205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Республика Коми, г. Печора, ул. Ленинградская,</w:t>
            </w:r>
            <w:r>
              <w:rPr>
                <w:rFonts w:eastAsia="Calibri"/>
              </w:rPr>
              <w:t xml:space="preserve"> д.15 (65.113982, 57.161334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грунт 25 кв.м., бесконтейнерный сбор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Печора» ОГРН 102110087557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Пользователь</cp:lastModifiedBy>
  <cp:lastPrinted>2022-02-10T11:33:00Z</cp:lastPrinted>
  <dcterms:modified xsi:type="dcterms:W3CDTF">2022-02-10T12:51:00Z</dcterms:modified>
  <cp:revision>53</cp:revision>
  <dc:subject/>
  <dc:title>Лист согласования</dc:title>
</cp:coreProperties>
</file>