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4   февраля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97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г. № 182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 Федеральным законом от 28.12.2009 г. № 381 «Об основах государственного регулирования торговой деятельности в Российской Федерации» и в целях упорядочения и улучшения организации мелкорозничной торговли, повышения культуры обслуживания и улучшения благоустройства и внешнего облика городского поселения «Печора»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: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1. В пункте 4 слова: «заместителя руководителя администрации Е.Г. Кузьмину» заменить словами: «первого заместителя руководителя администрации муниципального района «Печора» А.Ю. Канищева».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2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Печора»</w:t>
      </w:r>
    </w:p>
    <w:p>
      <w:pPr>
        <w:pStyle w:val="Normal"/>
        <w:jc w:val="right"/>
        <w:rPr/>
      </w:pPr>
      <w:r>
        <w:rPr/>
        <w:t>от  4  февраля  2022 г. № 197</w:t>
      </w:r>
    </w:p>
    <w:p>
      <w:pPr>
        <w:pStyle w:val="Normal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Приложение  1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4 февраля 2015 г. № 182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схему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Серов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района «Печора» - руководитель администрации;</w:t>
            </w:r>
          </w:p>
        </w:tc>
      </w:tr>
      <w:tr>
        <w:trPr>
          <w:trHeight w:val="19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  <w:t>Канище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Рафальская Н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экономики и инвестиций администрации муниципального района «Печора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обротворская Е.В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архитектор администрации муниципального района «Печора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Ивашевская Т.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жилищно-коммунального хозяйства администрации муниципального района «Печора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ижерич Д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благоустройства, дорожного хозяйства и транспорта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ловой В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й помощник Уполномоченного по защите прав предпринимателей Республики Коми по г. Печоре, индивидуальный предприниматель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обянина А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инвестиций администрации муниципального района «Печо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Яковина Г.С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ой собственностью муниципального района «Печора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Пользователь</cp:lastModifiedBy>
  <cp:lastPrinted>2022-02-04T12:53:00Z</cp:lastPrinted>
  <dcterms:modified xsi:type="dcterms:W3CDTF">2022-02-04T09:53:00Z</dcterms:modified>
  <cp:revision>104</cp:revision>
  <dc:subject/>
  <dc:title/>
</cp:coreProperties>
</file>