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  января  2022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73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частью 2 статьи 13</w:t>
        </w:r>
      </w:hyperlink>
      <w:r>
        <w:rPr>
          <w:sz w:val="26"/>
          <w:szCs w:val="26"/>
        </w:rPr>
        <w:t xml:space="preserve"> Федерального закона от 03.12.2012 № 230-ФЗ «О контроле 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1 сентября 2020 г. № 821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ind w:right="25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Отменить постановления администрации муниципального района «Печора»:</w:t>
      </w:r>
    </w:p>
    <w:p>
      <w:pPr>
        <w:pStyle w:val="Normal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09.10.2020 № 942 «О внесении изменений в постановление администрации муниципального района «Печора» от 11 сентября 2020 г.  № 821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-   от 06.07.2021 № 755   «О внесении изменений в постановление администрации муниципального района «Печора» от 11 сентября 2020 г.  № 821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      В.А. Серов</w:t>
      </w:r>
      <w:bookmarkStart w:id="0" w:name="Par66"/>
      <w:bookmarkEnd w:id="0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  31 января 2022 г. № 173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1.09. 2020  № 821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 в администрации МР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456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щев А.Ю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 «Печора», председатель комисс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 Т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руководителя администрации муниципального района «Печора»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противодействию коррупции) сектора по кадрам и муниципальной службе администрации муниципального района «Печора», секретарь комиссии.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оссийского союза ветеранов Афганист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 (по согласованию);</w:t>
            </w:r>
          </w:p>
        </w:tc>
      </w:tr>
      <w:tr>
        <w:trPr>
          <w:trHeight w:val="1471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сектором по кадрам и муниципальной службе администрации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ьков Г.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муниципального района «Печора» (по согласованию)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ечорской городск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муниципального района «Печора»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type w:val="nextPage"/>
      <w:pgSz w:w="11906" w:h="16838"/>
      <w:pgMar w:left="147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02-01T09:54:00Z</cp:lastPrinted>
  <dcterms:modified xsi:type="dcterms:W3CDTF">2022-02-01T06:55:00Z</dcterms:modified>
  <cp:revision>39</cp:revision>
  <dc:subject/>
  <dc:title/>
</cp:coreProperties>
</file>