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4  января 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муниципального района «Печора» от 13.03.2020 № 229 «Об утверждении административного регламента осуществления муниципального лесного контроля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муниципального образования муниципального района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менить постановление администрации муниципального района «Печора» от 13.03.2020 № 229 «Об утверждении административного регламента осуществления муниципального лесного контроля на территории муниципального образования городского поселения «Печора» с 01.01.2022 года.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В. А. Сер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2-01-26T14:58:00Z</cp:lastPrinted>
  <dcterms:modified xsi:type="dcterms:W3CDTF">2022-01-26T12:08:00Z</dcterms:modified>
  <cp:revision>747</cp:revision>
  <dc:subject/>
  <dc:title/>
</cp:coreProperties>
</file>