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24  января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№   </w:t>
            </w:r>
            <w:r>
              <w:rPr>
                <w:bCs/>
                <w:sz w:val="26"/>
                <w:szCs w:val="26"/>
              </w:rPr>
              <w:t xml:space="preserve">121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ления генерального директора Акционерного общества  «Тепловая сервисная компания»  от 19.01.2022 г. № 209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января 2022 г. №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" w:cs="Open Sans" w:ascii="Open Sans" w:hAnsi="Open Sans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color w:val="333333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color w:val="333333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color w:val="333333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color w:val="333333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color w:val="333333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Печора, ул. Железнодорожная, д.6а (65.15411928760598, 57.22403551353719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– бетонное, 11,6 кв.м., количество контейнеров – 1 (макулатура) объемом 0,75 куб.м.; 1 (пластик) объемом 0,75 куб.м.; 1 (стекло) объемом 0,75 куб.м.; 1 (несортированные ТКО)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епловая сервисная компания», ОГРН 10411007402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пловых пунктов, помещение гаража, офис предприят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 Windows</cp:lastModifiedBy>
  <cp:lastPrinted>2022-01-20T12:58:00Z</cp:lastPrinted>
  <dcterms:modified xsi:type="dcterms:W3CDTF">2022-01-25T07:53:00Z</dcterms:modified>
  <cp:revision>50</cp:revision>
  <dc:subject/>
  <dc:title>Лист согласования</dc:title>
</cp:coreProperties>
</file>