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"/>
        <w:gridCol w:w="1569"/>
        <w:gridCol w:w="141"/>
        <w:gridCol w:w="387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2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  </w:t>
            </w:r>
            <w:r>
              <w:rPr>
                <w:sz w:val="26"/>
                <w:szCs w:val="26"/>
                <w:u w:val="single"/>
                <w:lang w:val="ru-RU" w:eastAsia="ru-RU"/>
              </w:rPr>
              <w:t>17     январ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66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overflowPunct w:val="true"/>
              <w:jc w:val="both"/>
              <w:textAlignment w:val="auto"/>
              <w:rPr/>
            </w:pPr>
            <w:r>
              <w:rPr/>
              <w:t xml:space="preserve">О внесении изменений в постановление администрации МР «Печора» от 10.08.2021 г. № 938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ab/>
        <w:t xml:space="preserve">  администрация ПОСТАНОВЛЯЕТ:</w:t>
      </w:r>
    </w:p>
    <w:p>
      <w:pPr>
        <w:pStyle w:val="Normal"/>
        <w:overflowPunct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» от 10.08.2021 г. № 938 «О комиссии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» следующие изменения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</w:t>
      </w:r>
      <w:r>
        <w:rPr/>
        <w:t xml:space="preserve"> </w:t>
      </w:r>
      <w:r>
        <w:rPr>
          <w:szCs w:val="26"/>
        </w:rPr>
        <w:t>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20"/>
          <w:tab w:val="left" w:pos="735" w:leader="none"/>
        </w:tabs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 В.А. Се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Приложение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17  января 2022 г. № 6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 xml:space="preserve">«Приложение  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0 августа 2021 г. № 93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комиссии по приемке жилых помещений приобретаемых 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Яковина Галина Сергеевна  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ой собственностью муниципального района «Печора»- 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ерентьева Людмила Борисовна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управления и распоряжения жилищным фондом Комитета по управлению муниципальной собственностью МР «Печора» - заместитель председателя комиссии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апшина 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управления и распоряжения жилищным фондом Комитета по управлению муниципальной собственностью МР «Печора» -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киров Сергей Маратович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 «Управление капитального строительства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вашевская Татьяна Игоревна     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 администрации муниципального района «Печора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щенко Людмила Николаев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городского поселения «Печора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илиппова Наталия Геннадьев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алилеева Ольга Викторо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сектором осуществления муниципального контроля администрации муниципального района «Печор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инженер отдела жилищно-коммунального хозяйства администрации муниципального района «Печора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».</w:t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2:00Z</dcterms:created>
  <dc:creator>Alexandre Katalov</dc:creator>
  <dc:description/>
  <cp:keywords/>
  <dc:language>en-US</dc:language>
  <cp:lastModifiedBy>Ткачук АА</cp:lastModifiedBy>
  <cp:lastPrinted>2022-01-18T09:40:00Z</cp:lastPrinted>
  <dcterms:modified xsi:type="dcterms:W3CDTF">2022-01-18T06:40:00Z</dcterms:modified>
  <cp:revision>59</cp:revision>
  <dc:subject/>
  <dc:title>«Печора кар да ас улц босьтцм юкцн»</dc:title>
</cp:coreProperties>
</file>