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12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1    января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 8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б утверждении проекта планировки </w:t>
      </w:r>
    </w:p>
    <w:p>
      <w:pPr>
        <w:pStyle w:val="Normal"/>
        <w:rPr>
          <w:szCs w:val="26"/>
        </w:rPr>
      </w:pPr>
      <w:r>
        <w:rPr>
          <w:szCs w:val="26"/>
        </w:rPr>
        <w:t>и 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по результатам  проведения публичных слушаний от 28.12.2021 г. и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ООО «НИПИ нефти и газа УГТУ» проект планировки и проект межевания территории по объекту: «Реконструкция газопровода Кыртаель-Печора», расположенному: Республика Коми, муниципальный район «Печора», земли лесного фонда и земли промышленности, земли населенного пунк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, СП «Озерный», ГП «Печор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в разделе «поселения МР Печора» (СП «Чикшино», СП «Озерный», ГП «Печора») и сектору по связям с общественностью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Ткачук АА</cp:lastModifiedBy>
  <cp:lastPrinted>2021-12-28T15:59:00Z</cp:lastPrinted>
  <dcterms:modified xsi:type="dcterms:W3CDTF">2022-01-12T07:59:00Z</dcterms:modified>
  <cp:revision>40</cp:revision>
  <dc:subject/>
  <dc:title>попопопо</dc:title>
</cp:coreProperties>
</file>