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bCs/>
                <w:sz w:val="26"/>
                <w:szCs w:val="26"/>
                <w:u w:val="single"/>
              </w:rPr>
              <w:t xml:space="preserve">27   декабря  2021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 №   </w:t>
            </w:r>
            <w:r>
              <w:rPr>
                <w:bCs/>
                <w:sz w:val="26"/>
                <w:szCs w:val="26"/>
              </w:rPr>
              <w:t xml:space="preserve">1732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основании заявления Общества с ограниченной ответственностью «Газпром трансгаз Ухта» от 14.12.2021 г. № 5243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изме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    В.А.Се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 27 декабря 2021 №  1732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/>
      </w:pPr>
      <w:r>
        <w:rPr/>
        <w:t>отходов в  муниципальном районе «Печор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1"/>
        <w:gridCol w:w="2471"/>
        <w:gridCol w:w="1953"/>
        <w:gridCol w:w="2053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№</w:t>
            </w:r>
            <w:r>
              <w:rPr>
                <w:rFonts w:eastAsia="Open Sans;Times New Roman"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собственниках мест (площадок) накопления ТКО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б источниках образования ТКО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оми, МР «Печора», ГУ «Печоркое лесничество», Канинское участковое лесничество, квартал 115 (65.20248, 57.65593)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ж/б плиты 12 квм., количество контейнеров 2 объемом 0,75 куб.м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Общество с ограниченной ответственностью «Газпром трансгаз Ухта» Печорское линейное производственное управление магистральных газопрово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ГРН 102110073119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орское ЛПУМГ, контейнерная площадка ДЛО № 44 км 824,5 МГ «Бованенково-Ухта»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12-23T14:01:00Z</cp:lastPrinted>
  <dcterms:modified xsi:type="dcterms:W3CDTF">2021-12-27T12:15:00Z</dcterms:modified>
  <cp:revision>43</cp:revision>
  <dc:subject/>
  <dc:title>Лист согласования</dc:title>
</cp:coreProperties>
</file>