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дека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2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дошкольного образовательного учреждения «Детский сад» п. Чикши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ротоколом общего родительского собрания МДОУ «Детский сад» п. Чикшино от 18.10.2021г. № 2,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12.2021 г. № 7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дошкольное образовательное учреждение «Детский сад» п. Чикшино в форме присоединения  к муниципальному дошкольному образовательному учреждению «Детский сад общеразвивающего вида» п. Кадже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дошкольное образовательное учреждение «Детский сад общеразвивающего вида» п. Каджером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дошкольного образовательного учреждения «Детский сад» п. Чикшино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дошкольного образовательного учреждения «Детский сад общеразвивающего вида» п. Каджером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 Чикши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 Чикши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 Чикшино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дошкольного образовательного учреждения «Детский сад» п. Чикшино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дошкольного образовательного учреждения «Детский сад общеразвивающего вида» п. Каджером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5. Считать реорганизацию муниципального дошкольного образовательного учреждения «Детский сад» п. Чикшино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 общеразвивающего вида» п. Каджером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» п. Чикши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01.01.2022 г.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Ткачук АА</cp:lastModifiedBy>
  <cp:lastPrinted>2021-12-27T15:59:00Z</cp:lastPrinted>
  <dcterms:modified xsi:type="dcterms:W3CDTF">2021-12-27T12:59:00Z</dcterms:modified>
  <cp:revision>42</cp:revision>
  <dc:subject/>
  <dc:title/>
</cp:coreProperties>
</file>