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72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4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3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4 общеразвивающего вида» в форме присоединения  к муниципальному автономному дошкольному образовательному учреждению «Детский сад № 18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18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4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8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4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4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4 общеразвивающего вида»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4 общеразвивающего вида»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8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4 общеразвивающего вида» 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№ 18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4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7T15:50:00Z</cp:lastPrinted>
  <dcterms:modified xsi:type="dcterms:W3CDTF">2021-12-27T12:50:00Z</dcterms:modified>
  <cp:revision>38</cp:revision>
  <dc:subject/>
  <dc:title/>
</cp:coreProperties>
</file>