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2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17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12.2021 г. № 4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17 общеразвивающего вида» в форме присоединения  к муниципальному автономному дошкольному образовательному учреждению «Детский сад № 11 общеразвивающего вид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11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17 общеразвива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1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7 общеразвива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7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17 общеразвивающего вида» 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17 общеразвивающего вида» 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1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17 общеразвивающего вида» 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№ 11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17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01.01.2022 г.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Ткачук АА</cp:lastModifiedBy>
  <cp:lastPrinted>2021-12-28T12:54:00Z</cp:lastPrinted>
  <dcterms:modified xsi:type="dcterms:W3CDTF">2021-12-28T09:54:00Z</dcterms:modified>
  <cp:revision>42</cp:revision>
  <dc:subject/>
  <dc:title/>
</cp:coreProperties>
</file>