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959" w:firstLine="9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27    декабря 2021 г.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7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1 статьи 49 Уголовного кодекса Российской Федерации, частью 1 статьи 25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 от 06.06.2017 г. № 788 «Об определении объектов и видов работ для отбывания наказания в виде обязательных работ на территории МО МР «Печора» следующие изменения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Отменить постановление </w:t>
      </w:r>
      <w:r>
        <w:rPr>
          <w:szCs w:val="26"/>
        </w:rPr>
        <w:t>администрации муниципального района «Печора от 20.05.2020 г. № 416 «</w:t>
      </w:r>
      <w:r>
        <w:rPr>
          <w:color w:val="000000"/>
          <w:szCs w:val="26"/>
        </w:rPr>
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со дня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В.А. Серов</w:t>
      </w:r>
      <w:r>
        <w:br w:type="page"/>
      </w:r>
    </w:p>
    <w:p>
      <w:pPr>
        <w:pStyle w:val="Normal"/>
        <w:ind w:left="4962" w:right="-567" w:firstLine="283"/>
        <w:jc w:val="righ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ind w:left="4962" w:right="-567" w:firstLine="283"/>
        <w:jc w:val="right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right="-567" w:firstLine="283"/>
        <w:jc w:val="right"/>
        <w:rPr/>
      </w:pPr>
      <w:r>
        <w:rPr>
          <w:szCs w:val="26"/>
        </w:rPr>
        <w:t xml:space="preserve">муниципального района «Печора </w:t>
      </w:r>
    </w:p>
    <w:p>
      <w:pPr>
        <w:pStyle w:val="Normal"/>
        <w:ind w:left="4962" w:right="-567" w:firstLine="283"/>
        <w:jc w:val="center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  <w:softHyphen/>
        <w:softHyphen/>
        <w:t xml:space="preserve"> 27 декабря  2021 года  №  </w:t>
      </w:r>
      <w:r>
        <w:rPr>
          <w:bCs/>
          <w:szCs w:val="26"/>
        </w:rPr>
        <w:t>1725</w:t>
      </w:r>
    </w:p>
    <w:p>
      <w:pPr>
        <w:pStyle w:val="Normal"/>
        <w:ind w:left="4962" w:right="-567" w:firstLine="28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62" w:right="-567" w:firstLine="283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ind w:left="4962" w:right="-567" w:firstLine="283"/>
        <w:jc w:val="right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right="-567" w:firstLine="283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муниципального района «Печора»  от </w:t>
        <w:softHyphen/>
        <w:softHyphen/>
        <w:t>«06» июня 2017 года  № 78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еречень объектов отбывания наказания в виде обязательных работ </w:t>
        <w:br/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8"/>
        <w:gridCol w:w="3540"/>
        <w:gridCol w:w="2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рг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ды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Cs w:val="26"/>
              </w:rPr>
              <w:t>выполняемых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Благоустройство территории МО ГП «Кожва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 Уборка мусора на территории МО ГП «Кожва»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придомовых территорий, чердачных и подвальных помещений от мусора и гряз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Очистка территорий от снега, льда, подсыпка песком троту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 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 Очистка крыш от снега и налед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) Уборка подъездов (мытьё полов, стен, окон, дверей, лестничных клеток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) Подсоб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7) Погрузочно-разгрузоч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8) Земля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9)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) Ремонт, разборка различ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1) Обеспечение социальной поддержки населения (заготовка и колка дров и т.д.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2) Уборка территории кладбищ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) Иные виды работ, не требующие предварительной и профессиональной подготов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Каджером, ул. Лесная, д. 17а, телефон 8(82142) 98-4-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мусора на территори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Благоустройства территории администрац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территорий населенных пунктов, детских площадок, остановочных павильон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Путеец, ул. Парковая, д. 9 «А», телефон 8(82142) 9-32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Благоустройство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Ремонт детских площадок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 Уборка территории кладбищ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 Благоустройство памятников и прилегающей к ним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) Разборка ветхих деревянных стро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6) Покраска и ремонт скамеек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7) Очистка территории учреждения и тротуаров от снег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8) Выполнение косметического ремонта помещ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) Уборка придомовых территорий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2) Очистка территории от снега, льда, подсыпка песком тротуаров и т.д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3) 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4) Очистка крыш от снега и наледи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5) Уборка подъездов (мытьё полов, стен, окон, дверей, лестничных клеток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6) Подсобные работы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7) Погрузочно-разгрузочные работы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8) Земляные работы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9) Благоустройство территории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0) Ремонт, разборка различных объектов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1) Обеспечение социальной поддержки населения (заготовка и колка дров и т.д.)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6"/>
              </w:rPr>
              <w:t>12) Уборка территории кладбищ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3) Иные виды работ, не требующие предварительной и профессиональной подготов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АО «Тепловая сервисная компания»</w:t>
              <w:b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Очистка контейнерных площадок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 Очистка территории от снега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 Очистка внутридворовых территорий от бытового мусор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Импульс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двор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Уборка подъезд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ая районная организация Коми республикан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квалифицированны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</w:t>
              <w:br/>
              <w:t xml:space="preserve">ул. Социалистическая, д. 20, </w:t>
              <w:br/>
              <w:t>телефон 8(82142) 7-33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Ритуал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территории предприятия от мусор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69600, Республика Коми, г. Печора, Печорский проспект, д. 12а, </w:t>
              <w:br/>
              <w:t>телефон 8(82142) 3-56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 «Производственно технический комплекс» городского поселения «Печо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квалифицированны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69600, Республика Коми, г. Печора, ул. Ленинградская, д. 25/14, 3-24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Респект Д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подвалов, выгребных ям, очистка чердачных и подвальных помещений от мусора с погрузкой на автотракторную технику. Дезинфицирующие мероприятия в подвалах жилых помещ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00, Республика Коми, г. Печора, ул. Социалистическая, д. 55, офис 5,</w:t>
              <w:br/>
              <w:t>телефон 8(82142) 3-19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ООО «РСК «Монолит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квалифицированный тру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69600, Республика Коми, г. Печора, ул. Ленина, д. 24, </w:t>
              <w:br/>
              <w:t>телефон 8(82142) 7-7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Печорский филиал ФГБУ «Национальный парк «Югыд 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Уборка мусора н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 Уборка снега на территор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3-45-3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Печорский отдел Государственной инспекции труда в Республике Ко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Благоустройство территории, маляр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Уборка мусора на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 Уборка снега на территор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41-2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ООО «ВМ Кристалл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 Работы на дворовых территориях (благоустройство, озеленение, уборка от снега и мусора, скашивание травы, подсыпка песком в зимний период, подметание в летний период, очистка и покраска урн, земляные работы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Работы на детских площадках (ремонт, покраска малых арматурных форм, уборка мусора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3) Работы в многоквартирных домах (уборка подъездов, чердачных и подвальных помещений от мусора и грязи, мытье подъездов, очистка крыш от снега и наледи, выполнение косметического ремонта, дезинфицирующие мероприятия в подъездах и подвалах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) Погрузо-разгрузоч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5) Иные работы, не требующие предварительной и профессиональной подготов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63, Республика Коми, г. Печора, пгт. Кожва, ул. Лесная, д.22, кв.49,  моб. телефон: 89125555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ООО «Консул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 Очистка пешеходного ограждения от грязи и пыли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2) Ремонт дорожных покрытий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) Очистка дорожных знаков от гряз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) Очистка тротуаров от грязи, пыли вручную и прочие дорожные работы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 Республика Коми, Транспортный проезд, д. 2 В, 3 этаж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(82142)4-41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ООО «Гелиос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) Уборка дворовой территори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 Уборка подъездов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) Иные работы, не требующие предварительной и профессиональной подготов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9600, г. Печора, ул. Строительная, д. 14 корп. 1, кв.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ГБУЗ РК «Печорская центральная районная больниц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Подсобные работ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Уборка территори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)Уборка помещ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69600, г. Печора, Печорский пр-т, д. 1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.8(82142)3-55-24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973" w:hanging="0"/>
        <w:jc w:val="center"/>
        <w:rPr>
          <w:szCs w:val="26"/>
        </w:rPr>
      </w:pPr>
      <w:r>
        <w:rPr>
          <w:szCs w:val="26"/>
        </w:rPr>
        <w:t>_____________________________________________»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1-12-28T16:37:00Z</cp:lastPrinted>
  <dcterms:modified xsi:type="dcterms:W3CDTF">2021-12-28T13:44:00Z</dcterms:modified>
  <cp:revision>774</cp:revision>
  <dc:subject/>
  <dc:title/>
</cp:coreProperties>
</file>