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</w:t>
            </w:r>
            <w:r>
              <w:rPr>
                <w:szCs w:val="26"/>
                <w:u w:val="single"/>
              </w:rPr>
              <w:t>21    декабря   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№  1695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  разрешении   на   разработку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екта межевания территори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АО «Печоранефтегаз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зрешить АО «Печоранефтегаз» разработку проекта межевания территории под объект «Эксплуатация межпромыслового нефтепровода на  Северо-Ираельском месторождении нефти», расположенному по адресу: Республика Коми, МР «Печора», ГУ «Каджеромское лесничество», Зеленоборское участковое лесничество  кварталы №№ 176, 300, 370, 482, 538, 539 и Таловское участковое лесничество кварталы №№ 25, 26, на землях лесного фонд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десяти дней со дня принятия направить главе СП «Каджером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администрации муниципального района в сети «Интернет» в разделе «поселения МР Печора» (МО СП «Каджером») и сектору по связям с общественностью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6"/>
        </w:rPr>
        <w:t xml:space="preserve">руководитель администрации                                                                         В. А. Серов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0:00Z</dcterms:created>
  <dc:creator>Computer</dc:creator>
  <dc:description/>
  <cp:keywords/>
  <dc:language>en-US</dc:language>
  <cp:lastModifiedBy>Ткачук АА</cp:lastModifiedBy>
  <cp:lastPrinted>2016-10-03T15:27:00Z</cp:lastPrinted>
  <dcterms:modified xsi:type="dcterms:W3CDTF">2021-12-22T11:20:00Z</dcterms:modified>
  <cp:revision>6</cp:revision>
  <dc:subject/>
  <dc:title>попопопо</dc:title>
</cp:coreProperties>
</file>