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9   декабр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62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приложении 1 к постановлени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ывести из состава комиссии по предупреждению и ликвидации чрезвычайных ситуаций и обеспечению пожарной безопасности муниципального района «Печора» (далее – Комиссия):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миряна Артура Мартиросовича – </w:t>
      </w:r>
      <w:r>
        <w:rPr/>
        <w:t>главного специалиста отдела благоустройства, дорожного хозяйства и транспорта администрации МР «Печора»</w:t>
      </w:r>
      <w:r>
        <w:rPr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Cs w:val="26"/>
        </w:rPr>
        <w:t>Включить в состав Комисс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Чернова Сергея Юрьевича – начальника отдела благоустройства, дорожного хозяйства и транспорта администрации </w:t>
      </w:r>
      <w:r>
        <w:rPr/>
        <w:t>МР «Печора»</w:t>
      </w:r>
      <w:r>
        <w:rPr>
          <w:szCs w:val="26"/>
        </w:rPr>
        <w:t>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2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1:00Z</dcterms:created>
  <dc:creator>Alexandre Katalov</dc:creator>
  <dc:description/>
  <cp:keywords/>
  <dc:language>en-US</dc:language>
  <cp:lastModifiedBy>Ткачук АА</cp:lastModifiedBy>
  <cp:lastPrinted>2021-12-13T11:20:00Z</cp:lastPrinted>
  <dcterms:modified xsi:type="dcterms:W3CDTF">2021-12-13T08:20:00Z</dcterms:modified>
  <cp:revision>5</cp:revision>
  <dc:subject/>
  <dc:title>«Печора кар да ас улц босьтцм юкцн»</dc:title>
</cp:coreProperties>
</file>