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Cs w:val="26"/>
                <w:u w:val="single"/>
              </w:rPr>
              <w:t xml:space="preserve">  октября 2021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</w:rPr>
              <w:t xml:space="preserve">                                        №  </w:t>
            </w:r>
            <w:r>
              <w:rPr>
                <w:sz w:val="28"/>
              </w:rPr>
              <w:t xml:space="preserve">1420/1    </w:t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873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31.03.2021 г. № 277 «О Порядке финансирования и нормах расходов на проведение физкультурных мероприятий и спортивных мероприятий, включенных в Календарные планы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1 год»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Приказом Министерства физической культуры и спорта Республики Коми от 30.12.2020г. № 01-12/375, Приказом Министерства физической культуры и спорта Республики Коми от 28.10.2020г. № 01-12/247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3892" w:leader="none"/>
        </w:tabs>
        <w:ind w:right="66"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1.  Внести в постановление администрации МР «Печора» от 31.03.2021 г. № 277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1 год» следующие изменения:</w:t>
      </w:r>
    </w:p>
    <w:p>
      <w:pPr>
        <w:pStyle w:val="24"/>
        <w:shd w:fill="auto" w:val="clear"/>
        <w:spacing w:lineRule="exact" w:line="322" w:before="0" w:after="0"/>
        <w:ind w:left="851" w:right="28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24"/>
        <w:numPr>
          <w:ilvl w:val="1"/>
          <w:numId w:val="2"/>
        </w:numPr>
        <w:shd w:fill="auto" w:val="clear"/>
        <w:spacing w:lineRule="exact" w:line="322" w:before="0" w:after="0"/>
        <w:ind w:left="0" w:right="28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дел 4 Приложения 1 к постановлению </w:t>
      </w:r>
      <w:r>
        <w:rPr>
          <w:szCs w:val="26"/>
        </w:rPr>
        <w:t xml:space="preserve">администрации МР «Печора» от 31.03.2021 г. № 277 </w:t>
      </w:r>
      <w:r>
        <w:rPr>
          <w:sz w:val="26"/>
          <w:szCs w:val="26"/>
        </w:rPr>
        <w:t xml:space="preserve">изложить  в следующей редакции: 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/>
      </w:pPr>
      <w:r>
        <w:rPr>
          <w:sz w:val="26"/>
          <w:szCs w:val="26"/>
        </w:rPr>
        <w:t>«За счет средств местного бюджета возмещаются расходы участникам команд: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;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живанием;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ание спортсменов;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билетов производится по действующим тарифам не выше тарифа купейного вагона.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тере билета спортсменом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электронного билета участником команды дата формирования купона билета должна быть позже даты отправки поезда или оплата производится на основании документа транспортной организации, подтверждающего фактическое осуществление транспортного проезда.».</w:t>
      </w:r>
    </w:p>
    <w:p>
      <w:pPr>
        <w:pStyle w:val="24"/>
        <w:shd w:fill="auto" w:val="clear"/>
        <w:spacing w:lineRule="exact" w:line="322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момента подписания и подлежит размещению на официальном портале муниципального района «Печора» и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right="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              В.А. Серов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99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Alexandre Katalov</dc:creator>
  <dc:description/>
  <cp:keywords/>
  <dc:language>en-US</dc:language>
  <cp:lastModifiedBy>Ткачук АА</cp:lastModifiedBy>
  <cp:lastPrinted>2021-12-07T16:17:00Z</cp:lastPrinted>
  <dcterms:modified xsi:type="dcterms:W3CDTF">2021-12-07T13:21:00Z</dcterms:modified>
  <cp:revision>99</cp:revision>
  <dc:subject/>
  <dc:title>«Печора кар да ас улц босьтцм юкцн»</dc:title>
</cp:coreProperties>
</file>