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817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3   декабря    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</w:t>
            </w:r>
            <w:r>
              <w:rPr>
                <w:sz w:val="26"/>
                <w:szCs w:val="26"/>
              </w:rPr>
              <w:t>№ 158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едоставлении   разрешения   на  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МР «Печора», СП «Озёрный», д. Медвежска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40 Градостроительного кодекса Российской Федерации,  Правил землепользования и застройки СП «Озерный», утвержденных решением Совета МР «Печора» от 29.04.2016 г. №6-9/72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 учетом рекомендаций постоянно действующей комиссии по землепользованию и застройке муниципального образования муниципального района «Печора», по результатам проведения публичных слуша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Чупрову Олегу Валерьевичу разрешение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МР «Печора», СП «Озёрный», д. Медвежская, ул. Молодежная, в части уменьшения минимального размера земельного участка, установленного градостроительным регламентом территориальной зоны застройки индивидуальными жилыми домами (Ж-1), с 0,06 га до 0,0419 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В.А. Серов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Ткачук АА</cp:lastModifiedBy>
  <cp:lastPrinted>2021-12-03T16:08:00Z</cp:lastPrinted>
  <dcterms:modified xsi:type="dcterms:W3CDTF">2021-12-03T13:08:00Z</dcterms:modified>
  <cp:revision>57</cp:revision>
  <dc:subject/>
  <dc:title>Пояснительная записка</dc:title>
</cp:coreProperties>
</file>