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3  декабря  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    № 157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Железнодорожная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ст. 24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с учетом рекомендаций постоянно действующей комиссии по землепользованию и застройке муниципального образования городского поселения «Печора», по результатам проведения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Присташу Василию Васильевичу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Железнодорожная, в кадастровом квартале 11:12:1701005, расположенного в территориальной зоне П-2 (зона производственно-коммунальных объектов III санитарной классификации), в части: уменьшения минимального размера земельного участка, установленного градостроительным регламентом территориальной зоны, с 1000 кв. м. до 25 кв. м. и уменьшения минимальной ширины земельного участка, установленной градостроительным регламентом территориальной зоны, с 50 м. до 5 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Ткачук АА</cp:lastModifiedBy>
  <cp:lastPrinted>2021-12-03T15:56:00Z</cp:lastPrinted>
  <dcterms:modified xsi:type="dcterms:W3CDTF">2021-12-03T12:56:00Z</dcterms:modified>
  <cp:revision>56</cp:revision>
  <dc:subject/>
  <dc:title>Пояснительная записка</dc:title>
</cp:coreProperties>
</file>