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19     но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17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3.10.2021г. № 132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На основании статей 12 и 15 Жилищного кодекса Российской Федерации от 29.12.2004 № 188-ФЗ, в целях реализации Постановления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3.10.2021г. № 1329 «О создании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» следующее изменение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МР «Печора» Дячук Т.И.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«Приложение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Cs w:val="26"/>
        </w:rPr>
        <w:t>от 19 ноября 2021 года № 1517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1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Cs w:val="26"/>
        </w:rPr>
        <w:t>от  «13» октября 2021 г.  № 1329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став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26"/>
      </w:tblGrid>
      <w:tr>
        <w:trPr>
          <w:trHeight w:val="549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ячук Т.И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>
          <w:trHeight w:val="306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пова И.И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главный специалист сектора по связям с общественностью администрации МР «Печора», секретарь комиссии.</w:t>
            </w:r>
          </w:p>
        </w:tc>
      </w:tr>
      <w:tr>
        <w:trPr>
          <w:trHeight w:val="22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right="-133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бротворская Е.В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главный архитектор администрации МР «Печора»;</w:t>
            </w:r>
          </w:p>
        </w:tc>
      </w:tr>
      <w:tr>
        <w:trPr>
          <w:trHeight w:val="49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иров С.М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директор МКУ «Управление капитального строительства»;</w:t>
            </w:r>
          </w:p>
        </w:tc>
      </w:tr>
      <w:tr>
        <w:trPr>
          <w:trHeight w:val="64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вашевская Т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ошева Л.В. -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  администрации МР «Печор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ГБУ РК «Центр по предоставлению государственных услуг в сфере социальной защиты населения г. Печоры»;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;</w:t>
            </w:r>
          </w:p>
        </w:tc>
      </w:tr>
      <w:tr>
        <w:trPr>
          <w:trHeight w:val="1107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ентьева Т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Фетисова О.И.   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завед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6"/>
              </w:rPr>
              <w:t>сектором по связям с общественностью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илиппова Н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Яковина Г.С.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заведующий сектором осуществления муниципального контроля  администрации МР «Печор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overflowPunct w:val="tru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Customer</dc:creator>
  <dc:description/>
  <cp:keywords/>
  <dc:language>en-US</dc:language>
  <cp:lastModifiedBy>Ткачук АА</cp:lastModifiedBy>
  <cp:lastPrinted>2021-11-22T11:05:00Z</cp:lastPrinted>
  <dcterms:modified xsi:type="dcterms:W3CDTF">2021-11-22T08:19:00Z</dcterms:modified>
  <cp:revision>4</cp:revision>
  <dc:subject/>
  <dc:title/>
</cp:coreProperties>
</file>