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 ноя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845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администрации муниципального района «Печора» от 10.05.2018 № 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10» ноября 2021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Отделу благоустройства, дорожного хозяйства и транспорта администрации выставить в местах опасного пребывания на льду (спуск к реке Печора в начале ул. Социалистическая)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Отделу информационно- аналитической работы и контроля  администрации организовать размещение в СМИ информации об установлении запрета выхода людей и выезда транспортных средств на лёд водоёмов и рек, а также мер по обеспечению безопасности на льду и при пользовании ледовыми перепра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3. Информировать администрацию муниципального района «Печора» через единую дежурную диспетчерскую службу муниципального района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распоряжения возложить на первого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1:00Z</dcterms:created>
  <dc:creator>Customer</dc:creator>
  <dc:description/>
  <cp:keywords/>
  <dc:language>en-US</dc:language>
  <cp:lastModifiedBy>Ткачук АА</cp:lastModifiedBy>
  <cp:lastPrinted>2021-11-11T14:54:00Z</cp:lastPrinted>
  <dcterms:modified xsi:type="dcterms:W3CDTF">2021-11-11T11:58:00Z</dcterms:modified>
  <cp:revision>7</cp:revision>
  <dc:subject/>
  <dc:title>АДМИНИСТРАЦИЯ МУНИЦИПАЛЬНОГО РАЙОНА «ПЕЧОРА»</dc:title>
</cp:coreProperties>
</file>