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>10  ноября  2021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46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ее изменение в постановление администрации МР «Печора» от  29.09.2015 г.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лава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руководитель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лава муниципального района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6"/>
                              </w:rPr>
                            </w:pPr>
                            <w:r>
                              <w:rPr/>
                              <w:t>руководитель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В.А. Серов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10 ноября 2021 г.  № 1466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г. 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ров В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а муниципального района «Печора» - руководитель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ячук Т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ведущий эксперт сектора по связям с общественностью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;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бянина А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отдела экономики и инвестиций администрации МР «Печора»;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ведующий сектором по связям с общественностью администрации МР «Печора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9:00Z</dcterms:created>
  <dc:creator>Customer</dc:creator>
  <dc:description/>
  <cp:keywords/>
  <dc:language>en-US</dc:language>
  <cp:lastModifiedBy>Ткачук АА</cp:lastModifiedBy>
  <cp:lastPrinted>2021-11-10T18:56:00Z</cp:lastPrinted>
  <dcterms:modified xsi:type="dcterms:W3CDTF">2021-11-10T16:18:00Z</dcterms:modified>
  <cp:revision>3</cp:revision>
  <dc:subject/>
  <dc:title>попопопо</dc:title>
</cp:coreProperties>
</file>