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bCs/>
                <w:sz w:val="26"/>
                <w:szCs w:val="26"/>
                <w:u w:val="single"/>
              </w:rPr>
              <w:t xml:space="preserve">ноябр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№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ок ИП Аликина Ю.А. от 08.11.2021 г.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    ноября 2021 №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г. Печора, Печорский пр-т, д. 24а (65.109172, 57.160008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окрытие бетонная заливка 1 кв.м., количество контейнеров 1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ИП Аликин Юрий Анатольевич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Н 30411050650003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дание выставочного зала (мусор и смет уличный, бумага, отходы от уборки помещений)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г. Печора, Печорский пр-т, д.33 (65.115463, 57.160700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окрытие бетонная плита 5,1 кв.м., количество контейнеров 1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ИП Аликин Юрий Анатольевич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Н 30411050650003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м Культуры Речников (мусор и смет уличный, бумага, полиэтилен)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г. Печора, ул. М.Булгаковой, д.2Д (65.127895, 57.170241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окрытие бетонная плита с ограждением по периметру 5,1 кв.м., количество контейнеров 2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ИП Аликин Юрий Анатольевич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Н 30411050650003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Ц «Север» (мусор и смет уличный, бумага, полиэтилен)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спублика Коми, г. Печора, ул. Советская, д. 49Г (65.144142, 57.221363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окрытие бетонная плита 5 кв.м., количество контейнеров 2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ИП Аликин Юрий Анатольевич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Н 30411050650003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Ц «Урал» (мусор и смет уличный, бумага, полиэтилен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Супоненкова ВЮ</cp:lastModifiedBy>
  <cp:lastPrinted>2021-11-09T12:10:00Z</cp:lastPrinted>
  <dcterms:modified xsi:type="dcterms:W3CDTF">2021-11-09T09:10:00Z</dcterms:modified>
  <cp:revision>31</cp:revision>
  <dc:subject/>
  <dc:title>Лист согласования</dc:title>
</cp:coreProperties>
</file>