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5 » ок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сельского поселения «Озерный», утвержденным решением Совета муниципального района  «Печора» от 29.04.2016 № 6-9/7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6.07.2021, опубликования сообщения в газете «Печорское время» от 28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</w:rPr>
        <w:t xml:space="preserve">1. </w:t>
      </w:r>
      <w:r>
        <w:rPr>
          <w:sz w:val="26"/>
        </w:rPr>
        <w:t xml:space="preserve">Установить </w:t>
      </w:r>
      <w:r>
        <w:rPr>
          <w:sz w:val="26"/>
          <w:szCs w:val="26"/>
        </w:rPr>
        <w:t xml:space="preserve">публичный сервитут  для размещения объекта электросетевого хозяйства «ВЛ-0.4 кВ ф. 6 ТП  №78 п. Озерный» сроком на 49 лет в отношении земель, государственная собственность на которые не разграничена, расположенных в кадастровом квартале 11:12:1801001,  и в отношении частей земельных участков с кадастровыми номерами: 11:12:1801001:321, 11:12:1801001:346, 11:12:1801001:351, 11:12:1801001:358, 11:12:1801001:39, 11:12:1801001:576, 11:12:1801001:583, 11:12:1801001:614, 11:12:1801001:619, 11:12:1801001:623, общей площадью 3286 кв. м., местоположение: Российская Федерация, Республика Коми, муниципальное образование муниципальный район «Печора», сельское поселение «Озерный», п. Озерный, </w:t>
      </w:r>
      <w:r>
        <w:rPr>
          <w:sz w:val="26"/>
        </w:rPr>
        <w:t xml:space="preserve">в пользу Публичного </w:t>
      </w:r>
      <w:r>
        <w:rPr>
          <w:sz w:val="26"/>
          <w:szCs w:val="26"/>
        </w:rPr>
        <w:t>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.4 кВ ф. 6 ТП  №78 п. Озерный»,  возникло до 1 сентября 2018 г. и у которого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, согласно приложению 1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руководитель администрации                                                                        В.А. Серов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30T13:51:00Z</cp:lastPrinted>
  <dcterms:modified xsi:type="dcterms:W3CDTF">2021-10-08T11:53:00Z</dcterms:modified>
  <cp:revision>73</cp:revision>
  <dc:subject/>
  <dc:title/>
</cp:coreProperties>
</file>