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7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,4 кВ ф. 4 ТП №55 с. Приуральск» сроком на 49 лет в отношении земель, государственная собственность на которые не разграничена, расположенных в кадастровом квартале 11:12:2501001, и в отношении частей земельных участков с кадастровыми номерами: 11:12:2501001:219, 11:12:2501001:222, общей площадью 1781 кв. м., местоположение: Российская Федерация, Республика Коми, муниципальное образование муниципальный район «Печора»,  сельское поселение «Приуральское», с. Приуральское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4 ТП №55 с. Приуральск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В.А. Се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30T08:50:00Z</cp:lastPrinted>
  <dcterms:modified xsi:type="dcterms:W3CDTF">2021-10-08T11:49:00Z</dcterms:modified>
  <cp:revision>78</cp:revision>
  <dc:subject/>
  <dc:title/>
</cp:coreProperties>
</file>