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0.4 кВ ф. 2 «Школа» ТП №46 с. Красный Яг» сроком на 49 лет в отношении земель, государственная собственность на которые не разграничена, расположенных в кадастровом квартале 11:12:1901001, и в отношении частей земельных участков с кадастровыми номерами: 11:12:1901001:22, 11:12:1901001:296, 11:12:1901001:34, общей площадью 5609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расный Яг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2 «Школа» ТП №46 с. Красный Яг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 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1:49:00Z</cp:lastPrinted>
  <dcterms:modified xsi:type="dcterms:W3CDTF">2021-10-08T11:47:00Z</dcterms:modified>
  <cp:revision>70</cp:revision>
  <dc:subject/>
  <dc:title/>
</cp:coreProperties>
</file>