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5 » ок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</w:t>
      </w:r>
      <w:r>
        <w:rPr>
          <w:sz w:val="26"/>
          <w:szCs w:val="26"/>
        </w:rPr>
        <w:t xml:space="preserve">, Генеральным планом муниципального образования сельского поселения «Каджером», утвержденным решением Совета сельского поселения «Каджером» от 23.12.2014 № 1-30/11,  </w:t>
      </w:r>
      <w:r>
        <w:rPr>
          <w:sz w:val="27"/>
          <w:szCs w:val="27"/>
        </w:rPr>
        <w:t>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8.07.2021, опубликования сообщения в газете «Печорское время» от 28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0.4 кВ ф. 3 ТП № 24 п. Каджером» сроком на 49 лет в отношении земель, государственная собственность на которые не разграничена, расположенных в кадастровом квартале 11:12:3401001, и в отношении частей земельных участков с кадастровыми номерами: 11:12:3401001:200, 11:12:3401001:205, 11:12:3401001:212, общей площадью 1555 кв. м., местоположение: Российская Федерация, Республика Коми, муниципальное образование муниципальный район «Печора», сельское поселение «Каджером», п. Каджером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.4 кВ ф. 3 ТП № 24 п. Каджером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уководитель администрации                                                                 В. 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9T11:43:00Z</cp:lastPrinted>
  <dcterms:modified xsi:type="dcterms:W3CDTF">2021-10-08T11:45:00Z</dcterms:modified>
  <cp:revision>109</cp:revision>
  <dc:subject/>
  <dc:title/>
</cp:coreProperties>
</file>