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12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20 кВ №1 ПС Кожва  - ТП №46  с. Красный Яг» сроком на 49 лет в отношении земель, государственная собственность на которые не разграничена, расположенных в кадастровых кварталах: 11:12:0601001, 11:12:1801001, и в отношении частей земельных участков с кадастровыми номерами: 11:12:1801001:37, 11:12:1801001:375, 11:12:1801001:38, 11:12:1801001:40, 11:12:1801001:556, 11:12:1801001:564, 11:12:1801001:610, 11:12:1801001:638, 11:12:1801001:762, 11:12:1801001:763, 11:12:3101030:1, 11:12:1801001:778, общей площадью 120652 кв. м., местоположение: Российская Федерация, Республика Коми, муниципальное образование муниципальный район «Печора»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20 кВ №1 ПС Кожва  - ТП №46  с. Красный Яг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И. о. главы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Т. И. Дячу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27» сентября 2021г  №1193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801001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7010, Республика Коми, г. Сыктывкар, Интернациональная ул., д. 1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801001: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е Сыктывк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25, Республика Коми, г. Печора, ул. М. Булгаковой, 2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801001: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Никита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1:12:1801001:564-11/057/2021-19 от 14.07.2021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801001: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нефть-Сев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9313, Республика Коми, г. Ухта, проспект А. И. Зерюнова, д.2/1</w:t>
              </w:r>
            </w:hyperlink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801001: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7010, Республика Коми, г. Сыктывкар, Интернациональная ул., д. 1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801001: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7010, Республика Коми, г. Сыктывкар, Интернациональная ул., д. 1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3T14:37:00Z</cp:lastPrinted>
  <dcterms:modified xsi:type="dcterms:W3CDTF">2021-10-08T11:26:00Z</dcterms:modified>
  <cp:revision>74</cp:revision>
  <dc:subject/>
  <dc:title/>
</cp:coreProperties>
</file>