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23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 1023 ПС «Печора» -  ТП № 136  Печорский район» сроком на 49 лет в отношении земель, государственная собственность на которые не разграничена, расположенных в кадастровых кварталах: 11:12:1704031, 11:12:1704030, 11:12:1704028, 11:12:1704002, 11:12:1704010, 11:12:1704009, 11:12:1704008, 11:12:1704007, 11:12:1704006, 11:12:1702001,   и в отношении частей земельных участков с кадастровыми номерами: 11:12:0000000:76, 11:12:1702001:54, 11:12:0000000:81, 11:12:0000000:137, 11:12:1704002:145, 11:12:1704002:200, 11:12:1704002:212, 11:12:1704002:213, 11:12:1704002:336, 11:12:1704002:591, 11:12:1704002:594, 11:12:1704002:600, 11:12:0000000:110, 11:12:1704006:51, 11:12:1704007:278, 11:12:1704008:207, 11:12:1704008:21, 11:12:1704008:307, 11:12:1704008:308, 11:12:1704008:38, 11:12:1704008:5, 11:12:1704008:74, 11:12:1704009:139, 11:12:1704007:205, общей площадью 311585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 1023 ПС «Печора» -  ТП № 136  Печорский район»,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6:41:00Z</cp:lastPrinted>
  <dcterms:modified xsi:type="dcterms:W3CDTF">2021-10-08T11:41:00Z</dcterms:modified>
  <cp:revision>81</cp:revision>
  <dc:subject/>
  <dc:title/>
</cp:coreProperties>
</file>