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94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3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« 07 »  октября 202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№ </w:t>
            </w:r>
            <w:r>
              <w:rPr>
                <w:bCs/>
                <w:sz w:val="24"/>
              </w:rPr>
              <w:t xml:space="preserve">1275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4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31 августа 2018 г. № 974 «Об    утверждении   </w:t>
            </w:r>
            <w:hyperlink w:anchor="Par19">
              <w:r>
                <w:rPr>
                  <w:rStyle w:val="InternetLink"/>
                  <w:szCs w:val="26"/>
                </w:rPr>
                <w:t>Порядк</w:t>
              </w:r>
            </w:hyperlink>
            <w:r>
              <w:rPr>
                <w:szCs w:val="26"/>
              </w:rPr>
              <w:t xml:space="preserve">а    составления    проекта    бюджета муниципального образования муниципального района «Печора»  на очередной финансовый год и плановый период»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 xml:space="preserve">В соответствии со </w:t>
      </w:r>
      <w:hyperlink r:id="rId3">
        <w:r>
          <w:rPr>
            <w:rStyle w:val="InternetLink"/>
            <w:szCs w:val="26"/>
          </w:rPr>
          <w:t>статьями 169</w:t>
        </w:r>
      </w:hyperlink>
      <w:r>
        <w:rPr>
          <w:szCs w:val="26"/>
        </w:rPr>
        <w:t xml:space="preserve">, </w:t>
      </w:r>
      <w:hyperlink r:id="rId4">
        <w:r>
          <w:rPr>
            <w:rStyle w:val="InternetLink"/>
            <w:szCs w:val="26"/>
          </w:rPr>
          <w:t>184</w:t>
        </w:r>
      </w:hyperlink>
      <w:r>
        <w:rPr>
          <w:szCs w:val="26"/>
        </w:rPr>
        <w:t xml:space="preserve"> Бюджетного кодекса Российской         Федерации и </w:t>
      </w:r>
      <w:hyperlink r:id="rId5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 бюджетном процессе в муниципальном образовании муниципальном районе «Печора»,  в целях координации работы по своевременному и качественному составлению проекта бюджета муниципального образования муниципального района «Печора» на очередной финансовый год и плановый период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 xml:space="preserve">1. Внести в постановление администрации муниципального района «Печора» от 31 августа 2018 г. № 974 «Об    утверждении   </w:t>
      </w:r>
      <w:hyperlink w:anchor="Par19">
        <w:r>
          <w:rPr>
            <w:rStyle w:val="InternetLink"/>
            <w:szCs w:val="26"/>
          </w:rPr>
          <w:t>Порядк</w:t>
        </w:r>
      </w:hyperlink>
      <w:r>
        <w:rPr>
          <w:szCs w:val="26"/>
        </w:rPr>
        <w:t>а    составления    проекта    бюджета муниципального образования муниципального района «Печора»  на очередной финансовый год и плановый период» следующие изменения: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1. В Приложении: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1.1 подпункт 2 пункта 4 изложить в следующей редакции: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«2) в управление финансов муниципального района «Печора» (далее - Управление финансов):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а) не позднее 1 октября текущего финансового года: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- оценку объема расходов бюджета МО МР по субъекту бюджетного планирования на обеспечение исполнения публичных нормативных обязательств МО МР «Печора» на очередной финансовый год и плановый период по видам выплат, установленных соответствующими решениями Совета МР «Печора» и иными нормативными правовыми актами МО МР «Печора», по форме, предусмотренной методикой планирования бюджетных ассигнований бюджета МО МР (далее - методические рекомендации), утверждаемой приказом Управления финансов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предложения (в случае необходимости) о включении в состав предельных объемов бюджетных ассигнований на очередной финансовый год и плановый период дополнительных средств с обоснованиями и расчетами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предложения (в случае необходимости) по перераспределению расходов с других направлений и главных распорядителей бюджетных средств (с представлением письменного согласования взаимодействующих главных распорядителей бюджетных средств)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информацию об объектах социально-культурной сферы, подлежащих ремонту за счет средств бюджета МО МР, в том числе с учетом требований и предписаний контрольно-надзорных органов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оценку ожидаемого исполнения бюджета МО МР за текущий финансовый год по субъекту бюджетного планирования с детализацией по разделам, подразделам, целевым статьям и видам расходов классификации расходов бюджетов Российской Федерации;</w:t>
      </w:r>
    </w:p>
    <w:p>
      <w:pPr>
        <w:pStyle w:val="Normal"/>
        <w:overflowPunct w:val="true"/>
        <w:ind w:firstLine="426"/>
        <w:jc w:val="both"/>
        <w:rPr>
          <w:szCs w:val="26"/>
        </w:rPr>
      </w:pPr>
      <w:r>
        <w:rPr>
          <w:szCs w:val="26"/>
        </w:rPr>
        <w:t>- обоснования бюджетных ассигнований на очередной финансовый год и плановый период по формам, установленным методическими рекомендациями по составлению обоснований бюджетных ассигнований на очередной финансовый год и плановый период, утверждаемыми Управлением финансов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б) не позднее 1 ноября текущего финансового года: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фрагменты сформированных реестров расходных обязательств МО МР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распределение предельного объема бюджетных ассигнований по кодам бюджетной классификации в программном комплексе по планированию бюджета МО МР.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При наличии у субъекта бюджетного планирования документов от республиканских органов исполнительной власти, подтверждающих предоставление бюджету МО МР дополнительных безвозмездных поступлений из республиканского бюджета Республики Коми на очередной финансовый год и плановый период, указанное в </w:t>
      </w:r>
      <w:hyperlink r:id="rId6">
        <w:r>
          <w:rPr>
            <w:rStyle w:val="InternetLink"/>
            <w:szCs w:val="26"/>
          </w:rPr>
          <w:t>абзаце втором</w:t>
        </w:r>
      </w:hyperlink>
      <w:r>
        <w:rPr>
          <w:szCs w:val="26"/>
        </w:rPr>
        <w:t xml:space="preserve"> настоящего подпункта распределение может превысить доведенный Управлением финансов предельный объем бюджетных ассигнований на очередной финансовый год и плановый период на сумму указанных поступлений.»;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1.2 пункт 5 изложить в следующей редакции: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«5. Субъекты бюджетного планирования, определенные в качестве ответственного исполнителя муниципальной программы МО МР «Печора»:</w:t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  <w:t>1) не позднее 15 сентября текущего финансового года представляют в сектор муниципальных программ отдела экономики и инвестиций Администрации проекты новых муниципальных программ, планируемых к реализации с 1 января очередного финансового года, а также  уведомление об отсутствии планируемых изменений структуры муниципальной программы либо информацию по планируемым (в пределах средств, предусмотренных действующей редакцией решения о бюджете МО МР «Печора» на плановый период) изменениям подпрограмм, исполнителей с приложением (в случае планируемых изменений):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а) сопоставительных таблиц по кодам целевых статей расходов действующей и планируемой на очередной финансовый год структуры муниципальной программы (без указания объемов финансирования);</w:t>
      </w:r>
    </w:p>
    <w:p>
      <w:pPr>
        <w:pStyle w:val="Normal"/>
        <w:overflowPunct w:val="true"/>
        <w:ind w:firstLine="567"/>
        <w:jc w:val="both"/>
        <w:rPr/>
      </w:pPr>
      <w:r>
        <w:rPr>
          <w:szCs w:val="26"/>
        </w:rPr>
        <w:t xml:space="preserve">б) </w:t>
      </w:r>
      <w:hyperlink r:id="rId7">
        <w:r>
          <w:rPr>
            <w:rStyle w:val="InternetLink"/>
            <w:szCs w:val="26"/>
          </w:rPr>
          <w:t>таблиц 3</w:t>
        </w:r>
      </w:hyperlink>
      <w:r>
        <w:rPr>
          <w:szCs w:val="26"/>
        </w:rPr>
        <w:t xml:space="preserve"> и </w:t>
      </w:r>
      <w:hyperlink r:id="rId8">
        <w:r>
          <w:rPr>
            <w:rStyle w:val="InternetLink"/>
            <w:szCs w:val="26"/>
          </w:rPr>
          <w:t>5</w:t>
        </w:r>
      </w:hyperlink>
      <w:r>
        <w:rPr>
          <w:szCs w:val="26"/>
        </w:rPr>
        <w:t xml:space="preserve"> приложения № 1 к Методическим рекомендациям по разработке и реализации муниципальных программ муниципального района «Печора», утвержденным постановлением администрации МР «Печора» от 21.07.2014  № 1157/1;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 xml:space="preserve">2) до 1 октября текущего финансового года в целях формирования муниципальных заданий муниципальным учреждениям МО МР на оказание муниципальных услуг и выполнение работ на очередной финансовый год и плановый период вносят в Управление финансов предложения по изменению регионального перечня (классификатора) государственных (муниципальных) услуг и работ с учетом порядка, утвержденного </w:t>
      </w:r>
      <w:hyperlink r:id="rId9">
        <w:r>
          <w:rPr>
            <w:rStyle w:val="InternetLink"/>
            <w:szCs w:val="26"/>
          </w:rPr>
          <w:t>постановлением</w:t>
        </w:r>
      </w:hyperlink>
      <w:r>
        <w:rPr>
          <w:szCs w:val="26"/>
        </w:rPr>
        <w:t xml:space="preserve"> Правительства Республики Коми от 12 декабря 2017 № 636 «О некоторых вопросах в сфер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3) не позднее 1 ноября текущего финансового года: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а) представляют в сектор муниципальных программ отдела экономики и инвестиций Администрации паспорта муниципальных программ с учетом изменений, подлежащих внесению в установленном порядке в утвержденные муниципальные программы, и (или) муниципальных программ в установленном порядке, подлежащих реализации начиная с очередного финансового года, а также приложения к муниципальным программам, включая информацию о финансовом обеспечении их реализации, учитывающую распределение бюджетных  ассигнований, представленное согласно второму абзацу подпункта «б» подпункта 2 пункта 4 настоящего Порядка;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 xml:space="preserve">б) обеспечивают в установленном порядке разработку постановлений Администрации об утверждении муниципальных программ в целях их утверждения в срок, установленный </w:t>
      </w:r>
      <w:hyperlink r:id="rId10">
        <w:r>
          <w:rPr>
            <w:rStyle w:val="InternetLink"/>
            <w:szCs w:val="26"/>
          </w:rPr>
          <w:t>пунктом 4.4</w:t>
        </w:r>
      </w:hyperlink>
      <w:r>
        <w:rPr>
          <w:szCs w:val="26"/>
        </w:rPr>
        <w:t xml:space="preserve"> Порядка разработки, реализации и оценки эффективности муниципальных программ МО МР, утвержденного постановлением Администрации от 21.07.2014 N 1157/1 «Об утверждении порядка и методических рекомендаций по разработке, реализации и оценке эффективности муниципальных программ муниципального образования муниципального района «Печора» (приложение N 1), или о внесении изменений в муниципальные программы в целях их утверждения в срок, установленный в </w:t>
      </w:r>
      <w:hyperlink r:id="rId11">
        <w:r>
          <w:rPr>
            <w:rStyle w:val="InternetLink"/>
            <w:szCs w:val="26"/>
          </w:rPr>
          <w:t>пункте 2 статьи 179</w:t>
        </w:r>
      </w:hyperlink>
      <w:r>
        <w:rPr>
          <w:szCs w:val="26"/>
        </w:rPr>
        <w:t xml:space="preserve"> Бюджетного кодекса Российской Федерации.»;</w:t>
      </w:r>
    </w:p>
    <w:p>
      <w:pPr>
        <w:pStyle w:val="Normal"/>
        <w:overflowPunct w:val="true"/>
        <w:ind w:firstLine="426"/>
        <w:jc w:val="both"/>
        <w:rPr/>
      </w:pPr>
      <w:r>
        <w:rPr>
          <w:szCs w:val="26"/>
        </w:rPr>
        <w:t>1.1.3 в пункте 9 слова «Сектор дорожного хозяйства и транспорта» заменить словами «Отдел благоустройства, дорожного хозяйства и транспорта»;</w:t>
      </w:r>
    </w:p>
    <w:p>
      <w:pPr>
        <w:pStyle w:val="Normal"/>
        <w:overflowPunct w:val="true"/>
        <w:ind w:firstLine="426"/>
        <w:jc w:val="both"/>
        <w:rPr/>
      </w:pPr>
      <w:r>
        <w:rPr>
          <w:szCs w:val="26"/>
        </w:rPr>
        <w:t>1.1.4 пункт 15 изложить в следующей редакции:</w:t>
      </w:r>
    </w:p>
    <w:p>
      <w:pPr>
        <w:pStyle w:val="Normal"/>
        <w:overflowPunct w:val="true"/>
        <w:ind w:firstLine="567"/>
        <w:jc w:val="both"/>
        <w:rPr/>
      </w:pPr>
      <w:r>
        <w:rPr>
          <w:szCs w:val="26"/>
        </w:rPr>
        <w:t xml:space="preserve">«15. Планирование бюджетных ассигнований проекта бюджета МО МР осуществляется в соответствии с </w:t>
      </w:r>
      <w:hyperlink r:id="rId12">
        <w:r>
          <w:rPr>
            <w:rStyle w:val="InternetLink"/>
            <w:szCs w:val="26"/>
          </w:rPr>
          <w:t>Методикой</w:t>
        </w:r>
      </w:hyperlink>
      <w:r>
        <w:rPr>
          <w:szCs w:val="26"/>
        </w:rPr>
        <w:t xml:space="preserve"> планирования бюджетных ассигнований бюджета МО МР на очередной финансовый год и плановый период, утвержденной приказом Управления финансов от 19 октября 2020 г. № 136-п.».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А.Ю. Канищев</w:t>
            </w:r>
          </w:p>
        </w:tc>
      </w:tr>
    </w:tbl>
    <w:p>
      <w:pPr>
        <w:pStyle w:val="Normal"/>
        <w:overflowPunct w:val="tru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F002358032666DD33920E5060CE6C8A9D210EA25604B09E0CC83BB597EFD04C76772C659EBXCu3N" TargetMode="External"/><Relationship Id="rId4" Type="http://schemas.openxmlformats.org/officeDocument/2006/relationships/hyperlink" Target="consultantplus://offline/ref=D0F002358032666DD33920E5060CE6C8A9D210EA25604B09E0CC83BB597EFD04C76772C35BEBCC3FX4uAN" TargetMode="External"/><Relationship Id="rId5" Type="http://schemas.openxmlformats.org/officeDocument/2006/relationships/hyperlink" Target="consultantplus://offline/ref=D0F002358032666DD3393EE81060B8CCACD94CEE2066405ABE9085EC062EFB518727749618ADC7394C4772EDX8u2N" TargetMode="External"/><Relationship Id="rId6" Type="http://schemas.openxmlformats.org/officeDocument/2006/relationships/hyperlink" Target="consultantplus://offline/ref=95D5B4AD0DF1A0AE4C38ED4CC23E7ADFAB2FD37ABF23A4D8C85E0169C459CB3C0544927EC6AD8C1651EDF6AEA2A55755CE267D888C3657E7BC48FBD9VAu0I" TargetMode="External"/><Relationship Id="rId7" Type="http://schemas.openxmlformats.org/officeDocument/2006/relationships/hyperlink" Target="consultantplus://offline/ref=9F68C3425070FC5255B6D4CDDED794DF48E880A18C5EAC76EEC1ED1BC3A740885F64CDF28401B6C39AB2BD14B942A6E6C1DE74E3450CA8D7C5DFA5FDW7Z9J" TargetMode="External"/><Relationship Id="rId8" Type="http://schemas.openxmlformats.org/officeDocument/2006/relationships/hyperlink" Target="consultantplus://offline/ref=9F68C3425070FC5255B6D4CDDED794DF48E880A18C5EAC76EEC1ED1BC3A740885F64CDF28401B6C39AB5BA1CB742A6E6C1DE74E3450CA8D7C5DFA5FDW7Z9J" TargetMode="External"/><Relationship Id="rId9" Type="http://schemas.openxmlformats.org/officeDocument/2006/relationships/hyperlink" Target="consultantplus://offline/ref=A085D210637F0B351648D7009B40A9F44AF34E234378E0CA0280C3BCEF91772BC4902F7360DAB9284182E2C1B093529F32BFYAJ" TargetMode="External"/><Relationship Id="rId10" Type="http://schemas.openxmlformats.org/officeDocument/2006/relationships/hyperlink" Target="consultantplus://offline/ref=A085D210637F0B351648D7009B40A9F44AF34E234374E2C90885C3BCEF91772BC4902F7372DAE1244387F5C5B18604CE74AE695602E4064DB7C343B7B4Y0J" TargetMode="External"/><Relationship Id="rId11" Type="http://schemas.openxmlformats.org/officeDocument/2006/relationships/hyperlink" Target="consultantplus://offline/ref=A085D210637F0B351648C90D8D2CF7F04FF0192D4173E89A5DD3C5EBB0C1717E84D02926319DEE2D478EA890FDD85D9D37E5645D1BF80646BAY8J" TargetMode="External"/><Relationship Id="rId12" Type="http://schemas.openxmlformats.org/officeDocument/2006/relationships/hyperlink" Target="consultantplus://offline/ref=6AED694916E743EEA9B68BB12E9D283DD3DEABA7402C328499E56B98503639BA13303438822EE6AF8B45AC1F7CD8A4F140F046E7D892EA4098913B16I3M8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2:00Z</dcterms:created>
  <dc:creator>Customer</dc:creator>
  <dc:description/>
  <cp:keywords/>
  <dc:language>en-US</dc:language>
  <cp:lastModifiedBy>Ткачук АА</cp:lastModifiedBy>
  <cp:lastPrinted>2021-10-07T16:36:00Z</cp:lastPrinted>
  <dcterms:modified xsi:type="dcterms:W3CDTF">2021-10-07T13:47:00Z</dcterms:modified>
  <cp:revision>55</cp:revision>
  <dc:subject/>
  <dc:title>АДМИНИСТРАЦИЯ</dc:title>
</cp:coreProperties>
</file>