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4»    сентяб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№  </w:t>
            </w:r>
            <w:r>
              <w:rPr>
                <w:bCs/>
                <w:szCs w:val="26"/>
              </w:rPr>
              <w:t>1152</w:t>
            </w:r>
            <w:r>
              <w:rPr>
                <w:bCs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от 13.03.2019 № 256 «О порядке формирования резерва управленческих кадров муниципального образования муниципального района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ля осуществления взаимозаменяемости членов комиссии по формированию и подготовке резерва управленческих кадров муниципального района «Печора»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Внести изменения в постановление администрации МР «Печора» от 13.03.2019 № 256 «О порядке формирования резерва управленческих кадров муниципального образования муниципального района «Печора»: </w:t>
      </w:r>
    </w:p>
    <w:p>
      <w:pPr>
        <w:pStyle w:val="Normal"/>
        <w:ind w:firstLine="708"/>
        <w:jc w:val="both"/>
        <w:rPr/>
      </w:pPr>
      <w:r>
        <w:rPr>
          <w:szCs w:val="26"/>
        </w:rPr>
        <w:t>1.1. Пункт 10 Приложения 3 к постановлению администрации МР «Печора» от 13.03.2019 № 256 дополнить третьим абзацем следующего содержани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«Члены Комиссии участвуют в заседаниях лично, а в случае отсутствия по уважительным причинам (отпуск, болезнь, командировка, а также иные не зависящие от воли члена Комиссии обстоятельства, повлекшие невозможность его личного присутствия на заседании Комиссии) могут быть заменены лицами, исполняющими их обязанности.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Cs w:val="26"/>
        </w:rPr>
        <w:t>руководитель администрации                                                                          В.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1-09-24T09:42:00Z</cp:lastPrinted>
  <dcterms:modified xsi:type="dcterms:W3CDTF">2021-09-30T15:34:00Z</dcterms:modified>
  <cp:revision>701</cp:revision>
  <dc:subject/>
  <dc:title/>
</cp:coreProperties>
</file>