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6 » августа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62/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учитывая ходатайство Публичного акционерного общества «Межрегиональная распределительная сетевая компания Северо-Запада» от 02.07.2021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10 кВ ф.102 от РП-10 кВ № 1» сроком на 49 лет в отношении земель, государственная собственность на которые не разграничена расположенных в кадастровом квартале 11:12:0301001, местоположение: Республика Коми, г. Печора, площадью 31901 кв. м.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а электросетевого хозяйства «ВЛ-10 кВ ф.102 от РП-10 кВ № 1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го акционерного общества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Направить копию постановления в Управление Федеральной службы государственной регистрации, кадастра и картографии по Республике Коми для внесения сведений об установлении публичного сервитута в отношении земель и земельных участков, указанных в пункте 1 настоящего постановления в Единый государственный реестр недвижим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2. Направить копию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3. Направить Публичному акционерному обществу «Межрегиональная распределительная сетевая компания Северо-Запада» копию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Сектору по работе с информационными технологиями (Самсонов А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Сектору по связям с общественностью (Фетисова О.И.) в течение 5 рабочих дней со дня принятия настоящего постановления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руководитель администрации                                                                        В.А. Сер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KUMS</cp:lastModifiedBy>
  <cp:lastPrinted>2021-08-23T10:03:00Z</cp:lastPrinted>
  <dcterms:modified xsi:type="dcterms:W3CDTF">2021-08-23T11:53:00Z</dcterms:modified>
  <cp:revision>42</cp:revision>
  <dc:subject/>
  <dc:title/>
</cp:coreProperties>
</file>