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 16   »    августа  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№ 95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решении  на  разработку документации </w:t>
      </w:r>
    </w:p>
    <w:p>
      <w:pPr>
        <w:pStyle w:val="Normal"/>
        <w:rPr/>
      </w:pPr>
      <w:r>
        <w:rPr>
          <w:sz w:val="28"/>
          <w:szCs w:val="28"/>
        </w:rPr>
        <w:t>по проекту 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ПАО «МТ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ПАО «МТС» разработку документации по проекту межевания территории  по объекту «Строительство линейного объекта связи – ВОЛС (волоконно-оптической линии связи)», расположенному по адресу: Республика Коми, МР «Печора», ГУ «Каджеромское лесничество» в границах Каджеромского, Зеленоборского, Таловского, Каджеромского, Чикшинского, Березовского участковых лесничеств, в кадастровом квартале 11:12:0000000:5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Каджером», СП «Чикш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      В. А. Серов 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03:00Z</dcterms:created>
  <dc:creator>Computer</dc:creator>
  <dc:description/>
  <cp:keywords/>
  <dc:language>en-US</dc:language>
  <cp:lastModifiedBy>Добротворкая ЕВ</cp:lastModifiedBy>
  <cp:lastPrinted>2020-05-22T15:29:00Z</cp:lastPrinted>
  <dcterms:modified xsi:type="dcterms:W3CDTF">2021-08-19T09:25:00Z</dcterms:modified>
  <cp:revision>4</cp:revision>
  <dc:subject/>
  <dc:title>попопопо</dc:title>
</cp:coreProperties>
</file>