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16   »    августа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9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 w:val="28"/>
          <w:szCs w:val="28"/>
        </w:rPr>
        <w:t>по проекту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ПАО «МТ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АО «МТС» разработку документации по проекту межевания территории  по объекту «Строительство линейного объекта связи – ВОЛС (волоконно-оптической линии связи)», расположенному по адресу: Республика Коми, МР «Печора», ГУ «Печорское лесничество» в границах Левобережного участкового лесничества, в кадастровом квартале 11:12:0000000: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Кож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В. 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9:00Z</dcterms:created>
  <dc:creator>Computer</dc:creator>
  <dc:description/>
  <cp:keywords/>
  <dc:language>en-US</dc:language>
  <cp:lastModifiedBy>Добротворкая ЕВ</cp:lastModifiedBy>
  <cp:lastPrinted>2020-05-22T15:29:00Z</cp:lastPrinted>
  <dcterms:modified xsi:type="dcterms:W3CDTF">2021-08-19T09:25:00Z</dcterms:modified>
  <cp:revision>4</cp:revision>
  <dc:subject/>
  <dc:title>попопопо</dc:title>
</cp:coreProperties>
</file>