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 10 » августа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№ </w:t>
            </w:r>
            <w:r>
              <w:rPr>
                <w:bCs/>
                <w:sz w:val="26"/>
                <w:szCs w:val="26"/>
              </w:rPr>
              <w:t xml:space="preserve">940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« 10  » августа 2021 № 940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Печора, Печорский проспект, д.56 (65.117367, 57.163619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– асфальтовое, 5,8 кв.м., количество контейнеров – 3 объемом 0,75 м3, контейнер синий -картон, бумага; контейнер коричневый-пластмасса, полиэтилен; контейнер серый - не сортируемый мусор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требительское общество «Печораагросервис»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ГРН 102110087393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е розничной торговли промышленными товарами (упаковочный материал, бытовой мусор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8-09T16:06:00Z</cp:lastPrinted>
  <dcterms:modified xsi:type="dcterms:W3CDTF">2021-08-11T08:28:00Z</dcterms:modified>
  <cp:revision>18</cp:revision>
  <dc:subject/>
  <dc:title>Лист согласования</dc:title>
</cp:coreProperties>
</file>