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>« 10 »  августа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938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иссии по приемке жилых помещений, приобретаемых дл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075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Законом Республики Коми от 25.12.2015 № 134-РЗ «О некоторых вопросах, связанных с предоставлением мер социальной поддержки по обеспечению жильем (жилыми помещениями) отдельных категорий граждан», Законом Республики Коми от 01.12.2015 № 115-РЗ «О наделении органов местного самоуправления в Республики Коми отдельными полномочиями Республики Коми», в целях повышения эффективности ведомственного контроля за приобретением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2"/>
        </w:numPr>
        <w:overflowPunct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по приемке жилых помещений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согласно приложению 1.</w:t>
      </w:r>
    </w:p>
    <w:p>
      <w:pPr>
        <w:pStyle w:val="Normal"/>
        <w:numPr>
          <w:ilvl w:val="1"/>
          <w:numId w:val="2"/>
        </w:numPr>
        <w:overflowPunct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иемке жилых помещений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согласно приложению 2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851"/>
        <w:jc w:val="both"/>
        <w:rPr/>
      </w:pPr>
      <w:r>
        <w:rPr>
          <w:sz w:val="24"/>
          <w:szCs w:val="24"/>
        </w:rPr>
        <w:t>2. Отменить постановление администрации муниципального района «Печора» от 29.07.2020 № 660 «О создании комиссии по приемке жилых помещений (квартир)»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–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     В.А. Сер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Печора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« 10 » августа 2021 г. № 93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ЛОЖЕНИЕ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shd w:fill="FFFFFF" w:val="clear"/>
        </w:rPr>
        <w:t xml:space="preserve">о комиссии по приемке жилых помещений, приобретаемых </w:t>
      </w:r>
      <w:r>
        <w:rPr>
          <w:rFonts w:cs="Times New Roman CYR" w:ascii="Times New Roman CYR" w:hAnsi="Times New Roman CYR"/>
          <w:b/>
          <w:sz w:val="24"/>
          <w:szCs w:val="24"/>
        </w:rPr>
        <w:t>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overflowPunct w:val="true"/>
        <w:autoSpaceDE w:val="true"/>
        <w:jc w:val="center"/>
        <w:rPr>
          <w:rFonts w:ascii="Times New Roman CYR" w:hAnsi="Times New Roman CYR" w:cs="Times New Roman CYR"/>
          <w:b/>
          <w:b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overflowPunct w:val="true"/>
        <w:autoSpaceDE w:val="true"/>
        <w:jc w:val="both"/>
        <w:rPr>
          <w:rFonts w:ascii="Times New Roman CYR" w:hAnsi="Times New Roman CYR" w:cs="Times New Roman CYR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1.1. Комиссия по приемке жилых помещений, приобретаемых </w:t>
      </w:r>
      <w:r>
        <w:rPr>
          <w:rFonts w:cs="Times New Roman CYR" w:ascii="Times New Roman CYR" w:hAnsi="Times New Roman CYR"/>
          <w:sz w:val="24"/>
          <w:szCs w:val="24"/>
        </w:rPr>
        <w:t xml:space="preserve">для детей-сирот                        и детей, оставшихся без попечения родителей, а также лиц из числа детей-сирот и детей, оставшихся без попечения родителей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(далее-Комиссия) создана с целью 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 xml:space="preserve">усиления ведомственного контроля за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качеством приобретаемого в муниципальную собственность жилья, 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 xml:space="preserve">а также установления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>соответствия приобретаемых жилых помещений условиям муниципальных контрактов, техническим, санитарным  и иным требованиям.</w:t>
      </w:r>
    </w:p>
    <w:p>
      <w:pPr>
        <w:pStyle w:val="Normal"/>
        <w:overflowPunct w:val="true"/>
        <w:autoSpaceDE w:val="true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1.2. Комиссия создается при администрации муниципального района «Печора» в составе председателя, заместителя председателя, секретаря и членов Комиссии. </w:t>
      </w:r>
      <w:r>
        <w:rPr>
          <w:rFonts w:cs="Times New Roman CYR" w:ascii="Times New Roman CYR" w:hAnsi="Times New Roman CYR"/>
          <w:sz w:val="24"/>
          <w:szCs w:val="24"/>
        </w:rPr>
        <w:t>Персональный состав комиссии утверждается постановлением администрации муниципального района «Печора».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1.3. Комиссия в своей деятельности руководствуется Гражданским кодексом Российской Федерации, Градостроительным кодексом Российской Федерации, </w:t>
      </w:r>
      <w:r>
        <w:rPr>
          <w:sz w:val="24"/>
          <w:szCs w:val="24"/>
        </w:rPr>
        <w:t xml:space="preserve">Федеральным законом от 21.12.1996 № 159-ФЗ «О дополнительных гарантиях по социальной поддержке детей-сирот и детей, оставшихся без попечения родителей», Федеральным законом от 27.12.2002 № 184- ФЗ «О техническом регулирован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Законом Республики Коми от 25.12.2015 № 134-РЗ «О некоторых вопросах, связанных с предоставлением мер социальной поддержки по обеспечению жильем (жилыми помещениями) отдельных категорий граждан», Законом Республики Коми от 01.12.2015 № 115-РЗ «О наделении органов местного самоуправления в Республики Коми отдельными полномочиями Республики Коми», положениями национальных и межгосударственных стандартов и другой нормативной и технической документацией, принимаемой и действующей на территории Российской Федерации, условиями заключенных муниципальных контрактов и </w:t>
      </w:r>
      <w:r>
        <w:rPr>
          <w:rFonts w:cs="Times New Roman CYR" w:ascii="Times New Roman CYR" w:hAnsi="Times New Roman CYR"/>
          <w:sz w:val="24"/>
          <w:szCs w:val="24"/>
        </w:rPr>
        <w:t>настоящим Положением.</w:t>
      </w:r>
    </w:p>
    <w:p>
      <w:pPr>
        <w:pStyle w:val="Normal"/>
        <w:overflowPunct w:val="true"/>
        <w:autoSpaceDE w:val="true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0" w:after="0"/>
        <w:contextualSpacing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851"/>
        <w:jc w:val="both"/>
        <w:rPr/>
      </w:pPr>
      <w:r>
        <w:rPr>
          <w:rFonts w:eastAsia="Calibri"/>
          <w:sz w:val="24"/>
          <w:szCs w:val="24"/>
        </w:rPr>
        <w:t>2.1. При приемке</w:t>
      </w:r>
      <w:r>
        <w:rPr>
          <w:rFonts w:eastAsia="Calibri"/>
          <w:sz w:val="24"/>
          <w:szCs w:val="24"/>
          <w:shd w:fill="FFFFFF" w:val="clear"/>
        </w:rPr>
        <w:t xml:space="preserve"> жилого помещения </w:t>
      </w:r>
      <w:r>
        <w:rPr>
          <w:rFonts w:eastAsia="Calibri"/>
          <w:sz w:val="24"/>
          <w:szCs w:val="24"/>
        </w:rPr>
        <w:t>Комиссия должна установить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1. Соответствие</w:t>
      </w:r>
      <w:r>
        <w:rPr>
          <w:rFonts w:eastAsia="Calibri"/>
          <w:sz w:val="24"/>
          <w:szCs w:val="24"/>
          <w:shd w:fill="FEFDF8" w:val="clear"/>
        </w:rPr>
        <w:t xml:space="preserve"> жилого помещения</w:t>
      </w:r>
      <w:r>
        <w:rPr>
          <w:rFonts w:eastAsia="Calibri"/>
          <w:sz w:val="24"/>
          <w:szCs w:val="24"/>
        </w:rPr>
        <w:t xml:space="preserve"> требованиям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                    и многоквартирного дома аварийным и подлежащим сносу или реконструкции»</w:t>
      </w:r>
      <w:r>
        <w:rPr>
          <w:rFonts w:eastAsia="Calibri"/>
          <w:sz w:val="24"/>
          <w:szCs w:val="24"/>
          <w:shd w:fill="FEFDF8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851"/>
        <w:jc w:val="both"/>
        <w:rPr>
          <w:rFonts w:eastAsia="Calibri"/>
          <w:sz w:val="24"/>
          <w:szCs w:val="24"/>
          <w:shd w:fill="FEFDF8" w:val="clear"/>
        </w:rPr>
      </w:pPr>
      <w:r>
        <w:rPr>
          <w:rFonts w:eastAsia="Calibri"/>
          <w:sz w:val="24"/>
          <w:szCs w:val="24"/>
        </w:rPr>
        <w:t>2.1.2. С</w:t>
      </w:r>
      <w:r>
        <w:rPr>
          <w:rFonts w:eastAsia="Calibri"/>
          <w:sz w:val="24"/>
          <w:szCs w:val="24"/>
          <w:shd w:fill="FEFDF8" w:val="clear"/>
        </w:rPr>
        <w:t>оответствие жилого помещения</w:t>
      </w:r>
      <w:r>
        <w:rPr>
          <w:rFonts w:eastAsia="Calibri"/>
          <w:spacing w:val="1"/>
          <w:sz w:val="24"/>
          <w:szCs w:val="24"/>
        </w:rPr>
        <w:t xml:space="preserve"> типовому проекту (перепланировка или переустройство должны быть </w:t>
      </w:r>
      <w:r>
        <w:rPr>
          <w:rFonts w:eastAsia="Calibri"/>
          <w:spacing w:val="-1"/>
          <w:sz w:val="24"/>
          <w:szCs w:val="24"/>
        </w:rPr>
        <w:t>согласованы в установленном порядке)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851"/>
        <w:jc w:val="both"/>
        <w:rPr/>
      </w:pPr>
      <w:r>
        <w:rPr>
          <w:rFonts w:eastAsia="Calibri"/>
          <w:spacing w:val="-1"/>
          <w:sz w:val="24"/>
          <w:szCs w:val="24"/>
        </w:rPr>
        <w:t>2.1.3. С</w:t>
      </w:r>
      <w:r>
        <w:rPr>
          <w:rFonts w:eastAsia="Calibri"/>
          <w:sz w:val="24"/>
          <w:szCs w:val="24"/>
          <w:shd w:fill="FEFDF8" w:val="clear"/>
        </w:rPr>
        <w:t>оответствие технических характеристик жилого помещения условиям муниципального контракта (технического задания), технической документации на жилое помещение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851"/>
        <w:jc w:val="both"/>
        <w:rPr>
          <w:rFonts w:eastAsia="Calibri"/>
          <w:sz w:val="24"/>
          <w:szCs w:val="24"/>
          <w:shd w:fill="FEFDF8" w:val="clear"/>
        </w:rPr>
      </w:pPr>
      <w:r>
        <w:rPr>
          <w:rFonts w:eastAsia="Calibri"/>
          <w:sz w:val="24"/>
          <w:szCs w:val="24"/>
        </w:rPr>
        <w:t xml:space="preserve">2.1.4. Отсутствие задолженности по коммунальным платежам и налогу на имущество на приобретаемое жилое помещение на день </w:t>
      </w:r>
      <w:r>
        <w:rPr>
          <w:rFonts w:eastAsia="Calibri"/>
          <w:spacing w:val="-1"/>
          <w:sz w:val="24"/>
          <w:szCs w:val="24"/>
        </w:rPr>
        <w:t>регистрации перехода права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851"/>
        <w:jc w:val="both"/>
        <w:rPr>
          <w:rFonts w:eastAsia="Calibri"/>
          <w:sz w:val="24"/>
          <w:szCs w:val="24"/>
          <w:shd w:fill="FEFDF8" w:val="clear"/>
        </w:rPr>
      </w:pPr>
      <w:r>
        <w:rPr>
          <w:rFonts w:eastAsia="Calibri"/>
          <w:color w:val="000000"/>
          <w:spacing w:val="-1"/>
          <w:sz w:val="24"/>
          <w:szCs w:val="24"/>
        </w:rPr>
        <w:t>2.1.5. Отсутствие прав третьих лиц (не продано, не заложено, не состоит в споре, под арестом (запрещением), не обременено рентой, арендой, наймом, иными обязательствами) на обследуемое жилое помещение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851"/>
        <w:jc w:val="both"/>
        <w:rPr>
          <w:rFonts w:eastAsia="Calibri"/>
          <w:sz w:val="24"/>
          <w:szCs w:val="24"/>
          <w:shd w:fill="FEFDF8" w:val="clear"/>
        </w:rPr>
      </w:pPr>
      <w:r>
        <w:rPr>
          <w:rFonts w:eastAsia="Calibri"/>
          <w:color w:val="000000"/>
          <w:spacing w:val="-1"/>
          <w:sz w:val="24"/>
          <w:szCs w:val="24"/>
        </w:rPr>
        <w:t>2.1.6. Наличие оборудования, которое должно быть установлено в жилом помещении (в зависимости от видов благоустройства) в соответствии с техническим паспортом. Указанное оборудование должно быть подключенным к предусмотренным коммуникациям, отвечать функциональному назначению, быть пригодным для дальнейшей эксплуатации, не иметь видимых и скрытых дефектов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851"/>
        <w:jc w:val="both"/>
        <w:rPr>
          <w:rFonts w:eastAsia="Calibri"/>
          <w:sz w:val="24"/>
          <w:szCs w:val="24"/>
          <w:shd w:fill="FEFDF8" w:val="clear"/>
        </w:rPr>
      </w:pPr>
      <w:r>
        <w:rPr>
          <w:rFonts w:eastAsia="Calibri"/>
          <w:sz w:val="24"/>
          <w:szCs w:val="24"/>
          <w:shd w:fill="FEFDF8" w:val="clear"/>
        </w:rPr>
        <w:t xml:space="preserve">2.2. </w:t>
      </w:r>
      <w:r>
        <w:rPr>
          <w:rFonts w:eastAsia="Calibri"/>
          <w:sz w:val="24"/>
          <w:szCs w:val="24"/>
        </w:rPr>
        <w:t xml:space="preserve"> Комиссия обязана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2.1. По результатам осмотра жилого помещения составить </w:t>
      </w:r>
      <w:r>
        <w:rPr>
          <w:rFonts w:cs="Times New Roman CYR" w:ascii="Times New Roman CYR" w:hAnsi="Times New Roman CYR"/>
          <w:sz w:val="24"/>
          <w:szCs w:val="24"/>
          <w:shd w:fill="FEFDF8" w:val="clear"/>
        </w:rPr>
        <w:t xml:space="preserve">и подписать акта осмотра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>жилого помещения по муниципальному контракту №___,  по прилагаемой форме (далее – Акт) (приложение 2 к Положению)</w:t>
      </w:r>
      <w:r>
        <w:rPr>
          <w:rFonts w:cs="Times New Roman CYR" w:ascii="Times New Roman CYR" w:hAnsi="Times New Roman CYR"/>
          <w:sz w:val="24"/>
          <w:szCs w:val="24"/>
          <w:shd w:fill="FEFDF8" w:val="clear"/>
        </w:rPr>
        <w:t>. Ак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 xml:space="preserve">т </w:t>
      </w:r>
      <w:r>
        <w:rPr>
          <w:rFonts w:cs="Times New Roman CYR" w:ascii="Times New Roman CYR" w:hAnsi="Times New Roman CYR"/>
          <w:sz w:val="24"/>
          <w:szCs w:val="24"/>
          <w:shd w:fill="FEFDF8" w:val="clear"/>
        </w:rPr>
        <w:t>подписывается всеми членами комиссии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851"/>
        <w:jc w:val="both"/>
        <w:rPr>
          <w:rFonts w:eastAsia="Calibri"/>
          <w:sz w:val="24"/>
          <w:szCs w:val="24"/>
          <w:shd w:fill="FEFDF8" w:val="clear"/>
        </w:rPr>
      </w:pPr>
      <w:r>
        <w:rPr>
          <w:rFonts w:cs="Times New Roman CYR" w:ascii="Times New Roman CYR" w:hAnsi="Times New Roman CYR"/>
          <w:sz w:val="24"/>
          <w:szCs w:val="24"/>
          <w:shd w:fill="FEFDF8" w:val="clear"/>
        </w:rPr>
        <w:t>2.2.2. Принять заключение о соответствии (несоответствии) приобретаемого жилого помещения техническому заданию, о надлежащим (ненадлежащим) санитарном и техническом состоянии жилого помещения (приложение 3 к Положению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rFonts w:eastAsia="Calibri"/>
          <w:sz w:val="24"/>
          <w:szCs w:val="24"/>
          <w:shd w:fill="FEFDF8" w:val="clear"/>
        </w:rPr>
      </w:pPr>
      <w:r>
        <w:rPr>
          <w:rFonts w:eastAsia="Calibri"/>
          <w:sz w:val="24"/>
          <w:szCs w:val="24"/>
          <w:shd w:fill="FEFDF8" w:val="clear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РАБОТЫ КОМИССИИ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ind w:firstLine="851"/>
        <w:jc w:val="both"/>
        <w:rPr/>
      </w:pPr>
      <w:r>
        <w:rPr>
          <w:rFonts w:eastAsia="Calibri"/>
          <w:sz w:val="24"/>
          <w:szCs w:val="24"/>
        </w:rPr>
        <w:t>3.1. Комиссия осуществляет приемку жилого помещения в 3-дневный срок с даты заключения муниципального контракта.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ind w:firstLine="851"/>
        <w:jc w:val="both"/>
        <w:rPr/>
      </w:pPr>
      <w:r>
        <w:rPr>
          <w:rFonts w:eastAsia="Calibri"/>
          <w:sz w:val="24"/>
          <w:szCs w:val="24"/>
        </w:rPr>
        <w:t>3.2. Свою деятельность Комиссия осуществляет в соответствии с Порядком осмотра жилого помещения (приложение к Положению 1), с выездом на место, составления Акта по результатам проверки на основании мнения всех членов Комиссии.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shd w:fill="FEFDF8" w:val="clear"/>
        </w:rPr>
        <w:t>3.3. Деятельность  Комиссии  организует председатель Комиссии, в случае его отсутствия заместитель председателя Комиссии.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ind w:firstLine="851"/>
        <w:jc w:val="both"/>
        <w:rPr/>
      </w:pPr>
      <w:r>
        <w:rPr>
          <w:rFonts w:eastAsia="Calibri"/>
          <w:sz w:val="24"/>
          <w:szCs w:val="24"/>
        </w:rPr>
        <w:t>3.4. Секретарь Комиссии осуществляет организационно-техническое обеспечение деятельности Комиссии: уведомляет по телефону членов Комиссии о месте, дате         и времени проведения Комиссии, ведет рабочую документацию.</w:t>
        <w:tab/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ind w:firstLine="851"/>
        <w:jc w:val="both"/>
        <w:rPr/>
      </w:pPr>
      <w:r>
        <w:rPr>
          <w:rFonts w:eastAsia="Calibri"/>
          <w:sz w:val="24"/>
          <w:szCs w:val="24"/>
        </w:rPr>
        <w:t>3.7. Приемка жилых помещений осуществляется путем проверки состояния степени благоустроенности, площади жилого помещения, количества жилых комнат, качества и безопасности в соответствии с требованиями, установленными муниципальными контрактами.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ind w:firstLine="851"/>
        <w:jc w:val="both"/>
        <w:rPr/>
      </w:pPr>
      <w:r>
        <w:rPr>
          <w:rFonts w:eastAsia="Calibri"/>
          <w:sz w:val="24"/>
          <w:szCs w:val="24"/>
        </w:rPr>
        <w:t>3.8. Приемка жилых помещений осуществляется в сроки, установленные муниципальным контрактом.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ind w:firstLine="851"/>
        <w:jc w:val="both"/>
        <w:rPr/>
      </w:pPr>
      <w:r>
        <w:rPr>
          <w:rFonts w:eastAsia="Calibri"/>
          <w:sz w:val="24"/>
          <w:szCs w:val="24"/>
        </w:rPr>
        <w:t>3.9. Комиссия правомочна принимать решения по результатам обследования жилого помещения, если на заседании (при приемке) присутствуют не менее 2/3 от общего количества членов Комиссии.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 По итогам проведения приемки жилых помещений, Комиссия принимает одно из следующих решений: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ind w:firstLine="851"/>
        <w:jc w:val="both"/>
        <w:rPr/>
      </w:pPr>
      <w:r>
        <w:rPr>
          <w:rFonts w:eastAsia="Calibri"/>
          <w:sz w:val="24"/>
          <w:szCs w:val="24"/>
        </w:rPr>
        <w:t>- принимаемое жилое помещение соответствует требованиям муниципального контракта, а именно, предусмотренной степень благоустроенности, площадью жилого помещения (в том числе, количество жилых комнат), качеству, безопасности;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ind w:firstLine="851"/>
        <w:jc w:val="both"/>
        <w:rPr/>
      </w:pPr>
      <w:r>
        <w:rPr>
          <w:rFonts w:eastAsia="Calibri"/>
          <w:sz w:val="24"/>
          <w:szCs w:val="24"/>
        </w:rPr>
        <w:t>- по результатам приемки жилого помещения выявлены несоответствия и замечания, которые продавцом необходимо устранить в установленные муниципальным контрактом сроки (устранение выявленных недостатков осуществляется в рамках срока, установленного муниципальным контрактом срока приема-передачи жилого помещения);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ind w:firstLine="851"/>
        <w:jc w:val="both"/>
        <w:rPr/>
      </w:pPr>
      <w:r>
        <w:rPr>
          <w:rFonts w:eastAsia="Calibri"/>
          <w:sz w:val="24"/>
          <w:szCs w:val="24"/>
        </w:rPr>
        <w:t>- принимаемое жилое помещение не соответствует условиям и требованиям муниципального контракта и не подлежит приемке.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ind w:firstLine="851"/>
        <w:jc w:val="both"/>
        <w:rPr/>
      </w:pPr>
      <w:r>
        <w:rPr>
          <w:rFonts w:eastAsia="Calibri"/>
          <w:sz w:val="24"/>
          <w:szCs w:val="24"/>
        </w:rPr>
        <w:t>3.11. Решение Комиссии о невозможности приемки жилых помещений является основанием для осуществления соответствующих процедур по расторжению муниципального контракта.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риложение  2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 «Печора»</w:t>
      </w:r>
    </w:p>
    <w:p>
      <w:pPr>
        <w:pStyle w:val="Normal"/>
        <w:jc w:val="right"/>
        <w:textAlignment w:val="baseline"/>
        <w:rPr/>
      </w:pPr>
      <w:r>
        <w:rPr>
          <w:sz w:val="22"/>
          <w:szCs w:val="22"/>
        </w:rPr>
        <w:t>от «     » августа  2021 г. № ___</w:t>
      </w:r>
    </w:p>
    <w:p>
      <w:pPr>
        <w:pStyle w:val="Normal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szCs w:val="26"/>
        </w:rPr>
      </w:pPr>
      <w:r>
        <w:rPr>
          <w:b/>
          <w:szCs w:val="26"/>
        </w:rPr>
        <w:t xml:space="preserve">Состав 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shd w:fill="FFFFFF" w:val="clear"/>
        </w:rPr>
        <w:t xml:space="preserve">комиссии по приемке жилых помещений, приобретаемых </w:t>
      </w:r>
      <w:r>
        <w:rPr/>
        <w:t>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Яковина Галина Сергеевна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- председатель комитета по управлению муниципальной собственностью муниципального района «Печора» -  председатель комиссии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иева Марина Петровн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отдела управления и распоряжения жилищным фондом комитета по управлению муниципальной собственностью муниципального района «Печора»- заместитель председателя комиссии   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ькина Любовь Александровна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- ведущий эксперт отдела управления и распоряжения жилищным фондом комитета по управлению муниципальной собственностью муниципального района «Печора»- секретарь комиссии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Закиров Сергей Маратович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- директор муниципального казенного учреждения «Управление капитального строительства»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нырева Ирина Васильев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жилищно-коммунального хозяйства администрации муниципального района «Печора»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Наталья Александровн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управления и распоряжения жилищным фондом комитета по управлению муниципальной собственностью муниципального района «Печора»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аталия Геннадьевн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еева Ольга Викторов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- заведующий сектором осуществления муниципального контроля администрации муниципального района «Печора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- ведущий инженер отдела жилищно-коммунального хозяйства администрации муниципального района «Печора»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1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  <w:shd w:fill="FFFFFF" w:val="clear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 Положению</w:t>
      </w:r>
      <w:r>
        <w:rPr>
          <w:rFonts w:eastAsia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о комиссии 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  <w:t>по приемке жилых помещений,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приобретаемых </w:t>
      </w:r>
      <w:r>
        <w:rPr>
          <w:rFonts w:cs="Times New Roman CYR" w:ascii="Times New Roman CYR" w:hAnsi="Times New Roman CYR"/>
          <w:sz w:val="24"/>
          <w:szCs w:val="24"/>
        </w:rPr>
        <w:t xml:space="preserve">для детей-сирот и детей, 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тавшихся без попечения родителей, а также лиц 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числа детей-сирот и детей,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eastAsia="Calibri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тавшихся без попечения родителей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firstLine="709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мотра жилого помещ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мотр жилого помещения производится с целью установления соответствия приобретенного жилого помещения техническому заданию, разработанному для проведения электронного аукциона (запроса предложений) на приобретение жилых помещений, установленным санитарным и техническим требованиям, а также  условиям заключенного муниципального контракта на приобретение жилого помещения в собственность муниципального образования муниципального района «Печора»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смотр  жилого помещения производится членами Комиссии, с участием Продавца либо его представителя, непосредственно в жилом помещении до подписания акта приема-передачи жилого помещ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 При осмотре жилого помещения возможно произведение фотофиксации основных конструктивных элементов жилого помещения (дверные, оконные блоки, пол, стены, потолок) и внутриквартирного инженерного оборудования (электропроводка, сантехническое оборудование, оборудование газоснабжения, теплоснабжени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Процедура осмотра жилого помещения включает в себ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а)</w:t>
        <w:tab/>
      </w:r>
      <w:r>
        <w:rPr>
          <w:b/>
          <w:sz w:val="24"/>
          <w:szCs w:val="24"/>
        </w:rPr>
        <w:t>осмотр электросчетчика</w:t>
      </w:r>
      <w:r>
        <w:rPr>
          <w:sz w:val="24"/>
          <w:szCs w:val="24"/>
        </w:rPr>
        <w:t>. Проверка наличия и работоспособности счетчиков электроэнергии и выключателей установочных (автоматов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4"/>
          <w:szCs w:val="24"/>
        </w:rPr>
        <w:t>б)</w:t>
        <w:tab/>
        <w:t>осмотр коридора</w:t>
      </w:r>
      <w:r>
        <w:rPr>
          <w:sz w:val="24"/>
          <w:szCs w:val="24"/>
        </w:rPr>
        <w:t>. Проверка наличия и работоспособност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входной двери и дверной фурнитур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электрических  розеток и выключател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наличие и оценка качества внутренней отделки в коридоре (отсутствие дефектов): половое покрытие, отделка потолков, отделка сте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в)</w:t>
        <w:tab/>
      </w:r>
      <w:r>
        <w:rPr>
          <w:b/>
          <w:sz w:val="24"/>
          <w:szCs w:val="24"/>
        </w:rPr>
        <w:t>осмотр санузла</w:t>
      </w:r>
      <w:r>
        <w:rPr>
          <w:sz w:val="24"/>
          <w:szCs w:val="24"/>
        </w:rPr>
        <w:t>. Проверка наличия, закрепления и работоспособност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полотенцесушителей (если имеются), радиаторов отопления (без признаков протекания), сантехоборудования, счетчиков учета горячей и холодной вод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наличие электрических розеток и выключател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наличие и оценка качества внутренней отделки санузла (отсутствие дефектов): половое покрытие, отделка потолков, отделка сте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г)</w:t>
        <w:tab/>
      </w:r>
      <w:r>
        <w:rPr>
          <w:b/>
          <w:sz w:val="24"/>
          <w:szCs w:val="24"/>
        </w:rPr>
        <w:t>осмотр кухни</w:t>
      </w:r>
      <w:r>
        <w:rPr>
          <w:sz w:val="24"/>
          <w:szCs w:val="24"/>
        </w:rPr>
        <w:t>. Проверка наличия закрепления и работоспособност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раковины, счетчиков учета горячей и холодной воды (если имеются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электрических розеток и выключател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наличие радиаторов отопления без признаков протека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наличие и оценка качества выполненной отделки (отсутствие дефектов): половое покрытие, отделка потолков, отделка стен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окна (проверка оконной фурнитуры, целостности стекол, подоконников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дверь и дверная фурнитур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наличие и работоспособность электрической или газовой плиты.</w:t>
        <w:tab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д)</w:t>
      </w:r>
      <w:r>
        <w:rPr>
          <w:b/>
          <w:sz w:val="24"/>
          <w:szCs w:val="24"/>
        </w:rPr>
        <w:tab/>
        <w:t>осмотр жилых комнат</w:t>
      </w:r>
      <w:r>
        <w:rPr>
          <w:sz w:val="24"/>
          <w:szCs w:val="24"/>
        </w:rPr>
        <w:t xml:space="preserve"> (жилой комнаты). Проверка наличия, закрепления и работоспособност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электрических розеток и выключателей, приборов отоп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наличие и оценка качества выполненной отделки (отсутствие дефектов): половое покрытие, отделка потолков, отделка сте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окна (проверка оконной фурнитуры, целостности стекол, подоконников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дверь и дверная фурниту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е) </w:t>
      </w:r>
      <w:r>
        <w:rPr>
          <w:b/>
          <w:sz w:val="24"/>
          <w:szCs w:val="24"/>
        </w:rPr>
        <w:t>осмотр балконов</w:t>
      </w:r>
      <w:r>
        <w:rPr>
          <w:sz w:val="24"/>
          <w:szCs w:val="24"/>
        </w:rPr>
        <w:t xml:space="preserve"> (лоджий) (при наличии). Проверка наличия, закрепления и работоспособности: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окна (проверка оконной фурнитуры, целостности стекол, подоконников) при налич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дверь и дверная фурниту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ж) </w:t>
      </w:r>
      <w:r>
        <w:rPr>
          <w:b/>
          <w:sz w:val="24"/>
          <w:szCs w:val="24"/>
        </w:rPr>
        <w:t>оценка общего состояния жилого помещения (чистот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5. Полученные в ходе проведения осмотра жилого помещения фотоматериалы хранятся на электронных носителях у Покупателя (муниципального заказчик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 По окончанию осмотра жилого помещения составляется акт осмотра жилого помещения о соответствии или несоответствии жилого помещения установленным требованиям и условиям технического задания и муниципального контрак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2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  <w:shd w:fill="FFFFFF" w:val="clear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 Положению</w:t>
      </w:r>
      <w:r>
        <w:rPr>
          <w:rFonts w:eastAsia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о комиссии 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  <w:t>по приемке жилых помещений,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приобретаемых </w:t>
      </w:r>
      <w:r>
        <w:rPr>
          <w:rFonts w:cs="Times New Roman CYR" w:ascii="Times New Roman CYR" w:hAnsi="Times New Roman CYR"/>
          <w:sz w:val="24"/>
          <w:szCs w:val="24"/>
        </w:rPr>
        <w:t xml:space="preserve">для детей-сирот и детей, 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тавшихся без попечения родителей, а также лиц 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числа детей-сирот и детей,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тавшихся без попечения родителей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мотра жилого помещени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о муниципальному контракту № __________________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ород Печора Республика Коми                         </w:t>
      </w:r>
      <w:r>
        <w:rPr>
          <w:color w:val="000000"/>
          <w:sz w:val="22"/>
          <w:szCs w:val="22"/>
        </w:rPr>
        <w:t xml:space="preserve">                                   «____» ______________202__г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>Комиссия, действующая на основании 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0"/>
          <w:lang w:eastAsia="en-US"/>
        </w:rPr>
        <w:t>(указать № и дату постановления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ставе: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я ___________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я председателя 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секретаря комиссии______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ов комиссии: _______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______________________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, физического лица, индивидуального предпринимателя, осуществляющего продажу жилого помещения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лице_____________________________________________________________________________,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нуемые в дальнейшем «Продавец», вместе именуемые «Стороны», составили настоящий акт о нижеследующем:</w:t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>Продавец представил для осмотра Комиссии жилое помещение, расположенное по адресу: 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Характеристики жилого помещ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85"/>
        <w:gridCol w:w="3613"/>
        <w:gridCol w:w="2511"/>
      </w:tblGrid>
      <w:tr>
        <w:trPr>
          <w:trHeight w:val="7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ебования, установленные документацией об аукцион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соответствует /не соответствует)</w:t>
            </w:r>
          </w:p>
        </w:tc>
      </w:tr>
      <w:tr>
        <w:trPr>
          <w:trHeight w:val="6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overflowPunct w:val="true"/>
              <w:autoSpaceDE w:val="true"/>
              <w:spacing w:lineRule="auto" w:line="276" w:before="0" w:after="200"/>
              <w:ind w:left="34" w:hanging="3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t xml:space="preserve"> жилого помещ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overflowPunct w:val="true"/>
              <w:autoSpaceDE w:val="true"/>
              <w:spacing w:lineRule="auto" w:line="276" w:before="0" w:after="200"/>
              <w:ind w:left="34" w:hanging="36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личество жилых комнат в квартир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overflowPunct w:val="true"/>
              <w:autoSpaceDE w:val="true"/>
              <w:spacing w:lineRule="auto" w:line="276" w:before="0" w:after="200"/>
              <w:ind w:lef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overflowPunct w:val="true"/>
              <w:autoSpaceDE w:val="true"/>
              <w:spacing w:lineRule="auto" w:line="276" w:before="0" w:after="200"/>
              <w:ind w:lef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ировка и перепланиров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 поэтажному плану БТИ, что определяется на основании данных документов Б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 поэтажному плану БТИ, что определяется на основании данных документов Б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05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ИЧИЕ КОММУНИКАЦИЙ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централизованная система холодного водоснабжения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централизованная система теплоснабжения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централизованная система электроснабжения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централизованное водоотведение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газоснабжение (в соответствии с техническим паспортом дома) - горячее водоснабжение: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) централизованная система     ИЛИ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) газовая колонка (в соответствии с техническим паспортом дома)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поверенных индивидуальных приборов учета: электроэнергии, ХВС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ГВ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true"/>
              <w:autoSpaceDE w:val="tru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яя отделка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ичие исправных электропроводки, осветительных приборов, электрических розеток, выключателей в каждом помещении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личие ровных, целостных без признаков повреждений отделки стен (без пятен и подтеков, потертостей, в одном цвете в каждом отдельном помещении);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личие ровных целостных без признаков повреждений отделки потолков (без пятен и подтеков); 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ровных целостных полов, без признаков повреждений покрытий (без пятен), имеющие прочное сцепление с основанием: не прогибаются, не скрипят, без прогибов, без просадок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плинтусов ПВХ по периметру помещений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входных и межкомнатных дверей, межкомнатных перегородок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в санузле действующей сантехники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целостная без признаков повреждений и сколов ванна ИЛИ  душевая кабина (чистая)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целостной без признаков ржавчины мойки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целостный без признаков повреждений и сколов унитаз и крышка стульчака (чистые)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целостные без признаков повреждений и ржавчины водные краны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целостный без признаков повреждений и ржавчины душевой смеситель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в кухонном помещении: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целостной без признаков ржавчины мойки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действующей 4 - х конфорочной плиты с духовым шкафом (чистая) газовой  ИЛИ  электрической  и (или) варочной панели и духового шкафа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исправной газовой колонки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чистой)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лучае отсутствия централизованного горячего водоснабжени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радиаторов отопления без признаков протека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целостных без признаков повреждений, застекленных оконных проемов с прозрачными  стеклопакетами, в работоспособном состоянии оконной фурнитуры, целостные без признаков повреждений подоконников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10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ДЕЛКА ЖИЛОГО ПОМЕЩЕНИЯ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НУЗЕЛ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уалет: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толки в санузле: обои или побелка или окраска или потолочная плитка или натяжные потолки или подвесные потолки или  пластиковые панели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тены в санузле: окраска и (или) побелка и (или) пластиковые панели и (или) кафельная плитка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л в санузле: напольная плитка и (или) покраска по бетонному основанию и (или) линолеум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нная комната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толки в санузле: обои или побелка или окраска или потолочная плитка или натяжные потолки или подвесные потолки или  пластиковые панели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тены в санузле: окраска и (или) побелка и (или) пластиковые панели и (или) кафельная плитка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л в санузле: напольная плитка и (или) покраска по бетонному основанию и (или) линолеум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ХОННОЕ ПОМЕЩЕНИЕ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толки в кухонном помещении: обои или побелка или окраска или потолочная плитка или натяжные потолки и (или) подвесные потолки и (или) пластиковые панели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тены в кухонном помещении: обои и (или) окраска и (или) пластиковые панели и (или) кафельная плитка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л в кухонном помещении: линолеум или ламинат  или  окрашенный оргалит или паркет и (или) напольная плитк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НАТА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толки в комнате: обои или побелка или окраска или потолочная плитка и (или) натяжные потолки и (или) подвесные потолки и (или) пластиковые панели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стены в комнате ровные: обои и (или) окраска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л в комнате: линолеум или ламинат или паркет или окрашенная  древесноволокнистая плита и (или)  напольная плитка или окрашенный оргалит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ЫЕ ПОМЕЩЕНИЯ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толки в иных помещениях: обои и (или) побелка и (или) окраска и (или) потолочная плитка и (или) натяжные потолки и (или) подвесные потолки и (или) пластиковые панели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тены в иных помещениях: обои и (или) окраска, и (или) пластиковые панели и (или) кафельная плитка;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л в иных помещениях: линолеум или ламинат или паркет или окрашенная древесноволокнистая плита и (или) напольная плитка или окрашенный оргали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дома, в котором располагается квартир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ногоквартирный жилой дом: кирпичный либо железобетонный панельный, не признан аварийным, подлежащим сносу или реконструкции, непригодным для проживания.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квартирный жилой дом, не имеет мест общего пользования (туалетные комнаты, ванные комнаты, кухонные помещения), ранее не имел статуса общежития, не имеет более 8 квартир на одном этаже одного подъезда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 не находится в цокольном, мансардном,  подвальном этажах жилого дома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 гарантирует, что в жилом помещении (квартире) не проявляются недостатки, возникающие при смене времен года (не промерзают, не покрываются грибком стены, во время дождя или снегопада не протекают стыковочные швы, отсутствуют протечки перекрытия). В квартире должна быть выполнена чистовая отделка и косметический ремонт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е помещение (квартира) должно соответствовать требованиям Контракта, Описанию объекта закупки, а её технические характеристики соответствовать данным технической инвентаризации, содержащимся в (техническом паспорте на объект недвижимости и/или иных документах, выданных организацией технической инвентаризации)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е помещение (квартира) на момент продажи и государственной регистрации перехода права собственности от Продавца к Покупателю должно быть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годно для проживания, не требовать ремонта, а также не иметь задолженности по оплате коммунальных и жилищных услуг, взносов за капиталь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Комиссия провела осмотр жилого помещения, в ходе которого установила _______________________ (соответствие /несоответствие) жилого помещения техническому заданию к муниципальному контракту № __________________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Сведения о несоответствиях помещения, установленных документацией об аукционе, требованиям с описанием конкретного несоответствия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дписи: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седатель комиссии:                         _________________            ___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  (ФИО)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председателя комиссии:    ________________            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 (ФИО)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кретарь комиссии:                              ________________            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(ФИО)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ы комиссии:                                     ____________________             _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 (ФИО)</w:t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              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(ФИО)</w:t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           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     (ФИО)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авец:                                             ____________________                  ______________________</w:t>
      </w:r>
    </w:p>
    <w:p>
      <w:pPr>
        <w:pStyle w:val="Normal"/>
        <w:tabs>
          <w:tab w:val="clear" w:pos="708"/>
          <w:tab w:val="left" w:pos="5880" w:leader="none"/>
        </w:tabs>
        <w:overflowPunct w:val="true"/>
        <w:autoSpaceDE w:val="true"/>
        <w:spacing w:lineRule="auto" w:line="276" w:before="0" w:after="200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(ФИО)</w:t>
      </w:r>
    </w:p>
    <w:p>
      <w:pPr>
        <w:pStyle w:val="Normal"/>
        <w:tabs>
          <w:tab w:val="clear" w:pos="708"/>
          <w:tab w:val="left" w:pos="5880" w:leader="none"/>
        </w:tabs>
        <w:overflowPunct w:val="true"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80" w:leader="none"/>
        </w:tabs>
        <w:overflowPunct w:val="true"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80" w:leader="none"/>
        </w:tabs>
        <w:overflowPunct w:val="true"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3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  <w:shd w:fill="FFFFFF" w:val="clear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 Положению</w:t>
      </w:r>
      <w:r>
        <w:rPr>
          <w:rFonts w:eastAsia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о комиссии 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  <w:t>по приемке жилых помещений,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приобретаемых </w:t>
      </w:r>
      <w:r>
        <w:rPr>
          <w:rFonts w:cs="Times New Roman CYR" w:ascii="Times New Roman CYR" w:hAnsi="Times New Roman CYR"/>
          <w:sz w:val="24"/>
          <w:szCs w:val="24"/>
        </w:rPr>
        <w:t xml:space="preserve">для детей-сирот и детей, 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тавшихся без попечения родителей, а также лиц 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числа детей-сирот и детей,</w:t>
      </w:r>
    </w:p>
    <w:p>
      <w:pPr>
        <w:pStyle w:val="Normal"/>
        <w:tabs>
          <w:tab w:val="clear" w:pos="708"/>
          <w:tab w:val="left" w:pos="5880" w:leader="none"/>
        </w:tabs>
        <w:overflowPunct w:val="true"/>
        <w:autoSpaceDE w:val="tru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тавшихся без попечения родителей</w:t>
      </w:r>
    </w:p>
    <w:p>
      <w:pPr>
        <w:pStyle w:val="Normal"/>
        <w:tabs>
          <w:tab w:val="clear" w:pos="708"/>
          <w:tab w:val="left" w:pos="5880" w:leader="none"/>
        </w:tabs>
        <w:overflowPunct w:val="true"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ответствии (несоответствии) приобретаемого жилого помещения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му заданию к муниципальному контракту №_____ , 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center"/>
        <w:rPr/>
      </w:pPr>
      <w:r>
        <w:rPr>
          <w:b/>
          <w:sz w:val="24"/>
          <w:szCs w:val="24"/>
        </w:rPr>
        <w:t>о надлежащем (ненадлежащем) санитарном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техническом состоянии жилого помещен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город Печора Республика Коми                         </w:t>
      </w:r>
      <w:r>
        <w:rPr>
          <w:color w:val="000000"/>
          <w:sz w:val="22"/>
          <w:szCs w:val="22"/>
        </w:rPr>
        <w:t xml:space="preserve">                                   «____» ______________202__г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</w:t>
      </w:r>
      <w:r>
        <w:rPr>
          <w:bCs/>
          <w:color w:val="000000"/>
          <w:sz w:val="20"/>
        </w:rPr>
        <w:t xml:space="preserve">(адрес, местоположения  жилого помещения)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ссия, действующая на основании 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указать № и дату постановления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ставе  председателя _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sz w:val="20"/>
          <w:lang w:eastAsia="en-US"/>
        </w:rPr>
        <w:t>должность, 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я председателя 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секретаря комиссии______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ов комиссии: _______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>По результатам осмотра жилого помещения 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both"/>
        <w:rPr/>
      </w:pPr>
      <w:r>
        <w:rPr>
          <w:rFonts w:eastAsia="Calibri"/>
          <w:sz w:val="20"/>
          <w:lang w:eastAsia="en-US"/>
        </w:rPr>
        <w:t>(приводится обоснование принятого комиссией заключения о соответствии (несоответствии) приобретаемого жилого помещения техническому заданию, о надлежащем (ненадлежащем санитарном и техническом состоянии жилого помещения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дписи: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седатель комиссии:                         _________________            ___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  (ФИО)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председателя комиссии:    ________________            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 (ФИО)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кретарь комиссии:                              ________________            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(ФИО)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ы комиссии:                                     ____________________             _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 (ФИ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4:00Z</dcterms:created>
  <dc:creator>Customer</dc:creator>
  <dc:description/>
  <cp:keywords/>
  <dc:language>en-US</dc:language>
  <cp:lastModifiedBy>Ткачук АА</cp:lastModifiedBy>
  <cp:lastPrinted>2021-08-11T12:00:00Z</cp:lastPrinted>
  <dcterms:modified xsi:type="dcterms:W3CDTF">2021-08-11T09:01:00Z</dcterms:modified>
  <cp:revision>72</cp:revision>
  <dc:subject/>
  <dc:title/>
</cp:coreProperties>
</file>