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 09 » августа  2021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/>
              <w:t>г. Печора,  Республика Ко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ыт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1 год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в целях предотвращения несчастных случаев на водных объектах, расположенных на территории муниципального района «Печора»,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рыть место массового отдыха людей на территории, прилегающей к водным объектам (без купания), расположенных на территории муниципального района «Печора» в 2021 году на берегу реки Печора начало ул. Социалистической с 09 августа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Постановление администрации муниципального района «Печора» от 30.03.2021 № 272 «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1 году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благоустройства, дорожного хозяйства и транспорта администрации муниципального района «Печора» (Амирян А.М.) организовать работу по снятию знаков о запрете купания в соответствии с Правилами охраны жизни людей на водных объектах Республики Коми, утвержденных постановлением Правительства Республики Коми от 15.06.2017 № 315, в месте массового отдыха людей на территории, прилегающей к водным объектам (без купания), а также оборудования (малых архитектурных форм) для отдыха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е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6:00Z</dcterms:created>
  <dc:creator>Alexandre Katalov</dc:creator>
  <dc:description/>
  <cp:keywords/>
  <dc:language>en-US</dc:language>
  <cp:lastModifiedBy>Ткачук АА</cp:lastModifiedBy>
  <cp:lastPrinted>2021-08-09T09:41:00Z</cp:lastPrinted>
  <dcterms:modified xsi:type="dcterms:W3CDTF">2021-08-09T06:42:00Z</dcterms:modified>
  <cp:revision>7</cp:revision>
  <dc:subject/>
  <dc:title>«Печора кар да ас улц босьтцм юкцн»</dc:title>
</cp:coreProperties>
</file>