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6  » августа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2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1.09.2018 г. № 1081 «Об оплате труда руководителей муниципальных учреждений образования муниципального района «Печор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6"/>
        </w:rPr>
      </w:pPr>
      <w:r>
        <w:rPr>
          <w:szCs w:val="26"/>
        </w:rPr>
        <w:t>В целях совершенствования условий оплаты труда руководителей муниципальных  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ab/>
        <w:t xml:space="preserve">1. Внести в постановление администрации муниципального района «Печора» от 21.09.2018 г. № 1081 «Об оплате труда руководителей муниципальных учреждений образования муниципального района «Печор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1.Приложение № 2 к постановлению изложить в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-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В.А. Серов</w:t>
      </w:r>
      <w:r>
        <w:br w:type="page"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  <w:br/>
        <w:t xml:space="preserve"> к постановлению </w:t>
      </w:r>
    </w:p>
    <w:p>
      <w:pPr>
        <w:pStyle w:val="Normal"/>
        <w:jc w:val="right"/>
        <w:rPr/>
      </w:pPr>
      <w:r>
        <w:rPr>
          <w:szCs w:val="26"/>
        </w:rPr>
        <w:t>администрации МР «Печора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6 »  августа 2021 г. № 923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"Печора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1» сентября 2018 г. № 1081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26"/>
      <w:bookmarkEnd w:id="0"/>
      <w:r>
        <w:rPr>
          <w:rFonts w:cs="Times New Roman" w:ascii="Times New Roman" w:hAnsi="Times New Roman"/>
          <w:sz w:val="26"/>
          <w:szCs w:val="26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эффективности деятельности руково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организаций общего образова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31"/>
        <w:gridCol w:w="3685"/>
        <w:gridCol w:w="1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/критерии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образовательной программы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бал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язательности общего образования (сохранение контингента учащихся, отсутствие случаев отчисления учащихся без обеспечения дальнейшего получения среднего обще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 учащихся сохранен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не получивших основное общее образование до достижения 15-летнего возраста (-1 балл за кажд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щимся требований образовательного стандарта в части перечня предметов и количества часов на их изучение учебного плана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ребований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фильного обучения, предпрофильной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фильного обучения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рофильной подготовки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основного общего образования, получивших аттестаты с отлич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спеваемости выпускников основного общего образования по результатам ОГЭ по матема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текущего года выше среднего балла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спеваемости выпускников основного общего образования по результатам ОГЭ по русск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текущего года выше среднего балла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основного общего образования, получивших справку и\или оставленных на повторный курс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ыпускников этой категории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– (-1 бал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МР «Печора» – (-2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среднего общего образования, награжденных медалями «За особые успехи в уче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МР «Печора»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спеваемости выпускников среднего общего образования по результатам ЕГЭ по русскому язы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текущего года выше среднего балла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спеваемости выпускников среднего общего образования по результатам ЕГЭ по матема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текущего года выше среднего балла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среднего общего образования, получивших по результатам ЕГЭ по предметам 80 и более б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чем в предыдущем году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оставленных на повторный курс обучения (кроме 9 класс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оставленных на повторный курс обучения (-0,5 балла за кажд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условно переведенных в следующий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условно переведенных в следующий класс (-0,5 балла за кажд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среднего общего образования, получивших справ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– (-1 бал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МР «Печора» – (-2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ставших победителями или призерами предметных олимпиад, научно-практических конференций, творческих конкурсов (кроме заоч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российском или международном уровнях –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 стипендиатов и обладателей гр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3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м или международном уровне – 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ов со стажем работы до 5 лет 10% и более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прошедших обучение на курсах повышения квалификации в течение последних 3 лет 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до 30% -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развитие педагогических работников (кроме заочных конкур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в конкурсах профессионального мастер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– 3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2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приятный психологический климат в коллекти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ый коллектив, отсутствие обоснованных жалоб со стороны педагогов, родителей, учащихся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ных жалоб со стороны педагогов, родителей, обучающихся – (-1 балл за кажду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ность населения условиями оказания услуг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достижения максимально возможного балла по итогам НСОК 100 – 80% - 2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– 60%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9% - 0 балл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 контрольно-надзорных органов на качество образования – (-2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, организованное в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образовательных программ в соответствии с лицензие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бесплатной основе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латной основе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рограмм на сайте  ПФДО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ивное участие в социально-психологическом тестирован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ват обучающихся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75%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учебн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обеспеченности учебниками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реализация программ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ащихся и/ или педагогов в республиканских творческих конкурсах, олимпиадах, конференциях этнокультурн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стников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зеров и победителей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еминаров для учителей, ведущих предметы этнокультурной направленности, на базе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а по устранению недостатков, выявленных в ходе проведения независимой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мероприятий плана по устранению недостатков , выявленных в ходе проведения независимой оценки, реализованных в полном объеме в общем количестве мероприятий, предусмотренных данным плано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– 80%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числа учащихся, поставленных на учет в КПДН , ППДН ОМ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тоящих на учете – 2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по сравнению с предыдущим периодом –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– (-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профилактической работы в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ступлений, совершенных учащимися ОО-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преступлений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количества преступлений, совершенных учащимися ОО - -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лечение учащихся , состоящих на профилактических учетах, в кружки и секции, объединения учреждений образования, спорта и культу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80-100%- 3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50-79%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45-49%- 1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иже 45%- -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ая работа с семьями С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количества семей СОП по сравнению с предыдущим годом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емей СОП по сравнению с предыдущим годом – (-2)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бъективности проведения ВПР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изнаков необъективности результатов ВПР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знаков необъективности результатов ВПР – (-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нновационной (методической, организационной) деятельности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новационной деятельности (наличие статуса опорно-методической площадки, пилотной площад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с программой на муниципальном уровн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на базе образовательной организации семинаров, совещаний, конференций и т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руководителя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 (кроме заоч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–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ступной среды обучения для различных категорий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я по индивидуальным учебным планам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АОП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ФГОС ОВЗ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ализации концепции «Экологическое воспит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по экологическому воспитанию в ОО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государственно-общественного характера управления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детских общественных организаций, волонтерских объединений и т.д. (РДШ, «Юнармия», волонтеры и др.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етских общественных организаций, волонтерских объединений –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составляющая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ргана общественного управления образовательной организации, в котором представлены все участники образовательного процесса,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органов самоуправления детей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попечительского (управляющего) совета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ая открыт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информации, размещаемой на сайте, своевременное обновление информации на сайте – 1 б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зитивных материалов в СМИ о деятельности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финансово-экономической и имущественной деятельности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внебюджетных средст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небюджетных средств на улучшение материально-технической базы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в аренду помещений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латных услуг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понсорских средств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привлечения внебюджет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ивлеченных внебюджетных средств 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 тыс. руб.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лн. рублей –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,5 млн. рублей -3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,5 млн. рублей – 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О в проектах, связанных с привлечением финансовых средств («Народный бюджет», «Эффективная школа» и др.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екте – по 1 баллу за каждый проек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проекта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 по оплате за коммунальные услуги образовательной организации (при наличии финансовых средств), своевременное предоставление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едоставление документов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энергосбереж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образовательной организации –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лагоустройства территории ОО (покраска МАФ, уборка снега, целостность ограждения, стрижка газона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О благоустроена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недрение систем нормирования труда в образовательных организациях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нормирования труда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>Оптимизация численности по отдельным категориям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работа по оптимизации численности работников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 ГПН, СЭН – (-1 бал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атизма среди учащихся и работников во время образовательного процесса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и проведение мероприятий по организации круглогодичного оздоровления, отдыха и труда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и труда учащихся – 1 балл (при организации 1 ЛО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 (при организации 2 и более ЛОЛ, трудовых бриг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ктических мероприятий, формирующих способность учащихся и педагогов к действиям в экстремальных ситу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со стороны ГО и ЧС, органов ГПН – (-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доровья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оли пропущенных по болезни учебных дней (ниже чем в предыдущий период на 10 и более % -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чем в среднем по МР «Печора» – 2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хвата учащихся горячим питанием выше, чем в среднем по МР «Печора»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вухразового питания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сеобщей диспансеризации работниками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испансеризацией от 90% до 100%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акцинации обучающихся и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вакцинацией более 8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Всероссийского физкультурно-спортивного комплекса «ГТ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регистрировавшихся на сайте: более 50%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70%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ивное участие в сдаче норм ГТО – 1 ба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 руководителя образовательной организации (своевременное предоставление информации, качественное ведение документ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едоставление качественной информации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дисциплинарных взысканий у руководителя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исциплинарных взысканий - (-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сть и достоверность внесения сведений об учебно-воспитательном процессе в ПК "АРИСМО" и ГИС "Э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несение информации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ых для общеобразовательных организаций целевых показателей средней заработной платы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ых для общеобразовательных организаций целевых показателей средней заработной платы отдельных категорий работников бюджетной сферы, повышение оплаты труда которых осуществляется в соответствии с Указами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ого целевого показателя средней заработной платы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стижение установленного целевого показателя средней заработной платы – (-1 бал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114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особ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О дошкольных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школьных групп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а базе ОО пунктов проведения экзаменов, участие руководителя ОО в ГИА в качестве руководителя ППЭ, члена ГЭК 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 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воза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школьного автобуса в исправном состоянии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штрафов ГИБДД - -0,5 балла за кажд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пришкольного интер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школьного интерната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бассейна, структурных подразделений, фактических адресов, по которым осуществляется образова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скольких фактических адресов по 1 баллу 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ой работы с ГУКРК «ДД№17», наличие сетевого взаимодействия с СПО и т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етевого взаимодействия и др. до 5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126 балл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463"/>
      <w:bookmarkEnd w:id="1"/>
      <w:r>
        <w:rPr>
          <w:rFonts w:cs="Times New Roman" w:ascii="Times New Roman" w:hAnsi="Times New Roman"/>
          <w:sz w:val="26"/>
          <w:szCs w:val="26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эффективности деятельности руково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ых образовательных организац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31"/>
        <w:gridCol w:w="3685"/>
        <w:gridCol w:w="1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/критерии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образовательной программы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выполнения требований государственного образовательного стандарта по дошкольному образованию (в среднем по организ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требований к реализации ООП (МКДО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-90% - 3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%-70% - 2 балл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%-50% -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0% - 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или сохранение стабильно высокого показателя количества дней пребывания ребенка в Д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ыше среднего по муниципальному образованию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образовательных программ дошкольного образования в соответствии с лиценз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направление – 1 балл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аправления – 2 балл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на сайте ПФДО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спитанников и/или команд, ставших победителями или призерами различных творческих конк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3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российском или международном уровне – 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ов со стажем работы до 5 лет 10% и более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 менее чем у 50% педагогических работников квалификационных категорий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едагогических работников, прошедших обучение на курсах повышения квалификации в течение последних 5 л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до 30% -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ое развитие педагогических работни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в очных конкурсах профессионального мастер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3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в заочных конкурсах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приятный психологический климат в коллекти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ый коллектив, отсутствие обоснованных жалоб со стороны педагогов, родителей, воспитанников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ных жалоб со стороны педагогов, родителей, воспитанников – (-1 балл за кажду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ность населения условиями оказания услуг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достижения максимально возможного балла по итогам НСОК 100 – 80%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– 60%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9% - 0 бал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 контрольно-надзорных органов на качество образования – (-2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спитанников и педагогов в республиканских конкурсах (фестивалях и т.п.) этнокультурн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стников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зеров и победителей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а по устранению недостатков, выявленных в ходе проведения независимой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мероприятий плана по устранению недостатков , выявленных в ходе проведения независимой оценки, реализованных в полном объеме в общем количестве мероприятий, предусмотренных данным плано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– 80%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ая работа с семьями С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количества семей СОП по сравнению с предыдущим годам-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емей СОП по сравнению с предыдущим годом – (-1)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нновационной (методической, организационной) деятельности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новационной деятельности (наличие статуса опорно-методической площадки, пилотной площад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с программой на муниципальном уровне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-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на базе образовательной организации семинаров, совещаний, конференций и т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руководителя образовательной организации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-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ступной среды обучения для различных категорий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технологии дистанционного обучения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адаптированным учебным программам -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нклюзивного образования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государственно-общественного характера управления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составляющая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органа общественного управления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ая открыт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информации, размещаемой на сайте, своевременное обновление информации на сайте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зитивных материалов в СМИ о деятельности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финансово-экономической и имущественной деятельности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внебюджетных средст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небюджетных средств на улучшение материально-технической базы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в аренду помещений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латных услуг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понсорских средств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привлечения внебюджет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ивлеченных внебюджетных средств 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 тыс. руб.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лн. рублей –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,5 млн. рублей -3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,5 млн. рублей – 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О в проектах, связанных с привлечением финансовых средств («Народный бюджет», «Эффективная школа» и др.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екте – по 1 баллу за каждый проек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проекта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 по оплате за коммунальные услуги образовательной организации (при наличии финансирования), своевременное предоставление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 -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едоставление документов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энергосбереж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образовательной организации – 2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лагоустройства территории ОО (покраска МАФ, уборка снега, целостность ограждения, стрижка газона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О благоустроена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недрение систем нормирования труда в образовательных организациях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нормирования труда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>Оптимизация численности по отдельным категориям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работа по оптимизации численности работников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 ГПН, СЭН – (-1 бал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атизма среди учащихся и работников во время образовательного процесса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 и проведение здоровьесберегающи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развития здоровьесберегающих технологий, пропаганды здорового образа жизни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ктических мероприятий, формирующих способность воспитанников и педагогов к действиям в экстремальных ситу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со стороны ГО и ЧС, органов ГПН – (-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доровья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оли пропущенных по болезни учебных дней (ниже чем в предыдущий период на 10 и более % - 2 балл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 чем в среднем по МР «Печора» – 2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сеобщей диспансеризации работниками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испансеризацией от 90% до 100%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акцинации обучающихся и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вакцинацией более 8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Всероссийского физкультурно-спортивного комплекса «ГТ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регистрировавшихся на сайте более 50%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70%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ивное участие в сдаче норм ГТО – 1 бал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 руководителя образовательной организации (своевременное предоставление информации, качественное ведение документ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едоставление качественной информации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дисциплинарных взысканий у руководителя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исциплинарных взысканий - (-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сть и достоверность внесения сведений об учебно-воспитательном процессе в ПК "АРИСМО" и ГИС "Э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несение информации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ых для общеобразовательных организаций целевых показателей средней заработной платы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балл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ых для общеобразовательных организаций целевых показателей средней заработной платы отдельных категорий работников бюджетной сферы, повышение оплаты труда которых осуществляется в соответствии с Указами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ого целевого показателя средней заработной платы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стижение установленного целевого показателя средней заработной платы – (- 1 бал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– 81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особ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ДОО групп кратковременного пребывания воспита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аких групп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ДОО и активная работа  консультацио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работа в ДОО лого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логопунктов -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бассейна, зимнего сада, кабинета ЛФК, структурных подразделений, фактических адресов, по которым осуществляется образовательная деятельность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скольких фактических адресов по 1 баллу 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88 балл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699"/>
      <w:bookmarkEnd w:id="2"/>
      <w:r>
        <w:rPr>
          <w:rFonts w:cs="Times New Roman" w:ascii="Times New Roman" w:hAnsi="Times New Roman"/>
          <w:sz w:val="26"/>
          <w:szCs w:val="26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эффективности деятельности руково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организаций дополнительного образова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31"/>
        <w:gridCol w:w="3685"/>
        <w:gridCol w:w="1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/критерии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образовательной программы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бал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контингента обучающихся по каждому уровню и направленности дополнительных образователь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 воспитанников сохранен - 3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- 70% сохранения контингента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 - 64% сохранения контингента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ответствия учебного плана требованиям программ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групп и объединений дополнительного образования по каждому уровню и всем направл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(в соответствии с Уставом учреждения) - 3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1 учащегося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2 и более учащихся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учающихся, ставших победителями или призерами научно-практических конференций, творческих конкурсов, фестивалей (кроме заоч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российском или международном уровнях -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и закрепление молодых специали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ов со стажем работы до 5 лет 10% и более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 менее чем у 50% педагогических работников квалификационных категорий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прошедших обучение на курсах повышения квалификации в течение последних 5 лет 20% до 30% -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ое развитие педагогических работников (кроме заочных конкурсов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в конкурсах профессионального масте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- 3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приятный психологический климат в коллекти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ый коллектив, отсутствие обоснованных жалоб со стороны педагогов, родителей, обучающихся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ных жалоб со стороны педагогов, родителей, обучающихся - (-1 балл за кажду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ность населения условиями оказания услуг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достижения максимально возможного балла по итогам НСОК 100 – 80% -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– 60%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9% - 0 бал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ных жалоб на качество образования – (-1 балл за кажду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 контрольно-надзорных органов на качество образования – (-2 бал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еминаров этнокультурной направленности на базе организации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лана по устранению недостатков, выявленных в ходе проведения независимой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мероприятий плана по устранению недостатков , выявленных в ходе проведения независимой оценки, реализованных в полном объеме в общем количестве мероприятий, предусмотренных данным планом 100%-80%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нновационной (методической, организационной) деятельности 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новационной деятельности (наличие статуса опорно-методической площадки, пилотной площад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с программой на муниципальном уровне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-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на базе организации дополнительного образования семинаров, совещаний, конференций и т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руководителя организации дополнительного образования в профессиональных конкурсах, грантах, проектах, научно-практических конференциях, научной деятельности и их результативность (кроме заоч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- 2 балл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федеральном уровне -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ступной среды обучения для различных категорий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бучающихся с ОВЗ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государственно-общественного характера управления 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детских общественных организаций, волонтерских объединений и .д. (РДШ, «Юнармия», волонтеры и др.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етских общественных организаций, волонтерских объединений –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составляющая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ргана общественного управления образовательной организации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ая открыт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информации, размещаемой на сайте, своевременное обновление информации на сайте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зитивных материалов в СМИ о деятельности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униципальном уровне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спубликанском уровне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финансово-экономической и имущественной деятельности 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баллов</w:t>
            </w:r>
          </w:p>
        </w:tc>
      </w:tr>
      <w:tr>
        <w:trPr>
          <w:trHeight w:val="2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внебюджетных средст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небюджетных средств на улучшение материально-технической базы – 1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в аренду помещений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латных услуг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понсорских средств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привлечения внебюджет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ивлеченных внебюджетных средств 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 тыс. руб. –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лн. рублей –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,5 млн. рублей -3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,5 млн. рублей – 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ОО в проектах, связанных с привлечением финансовых средств («Народный бюджет», «Эффективная школа» и др.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екте – 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долженности по оплате за коммунальные услуги образовательной организации (при наличии финансирования), своевременное предоставление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задолженности- 1 балл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едоставление документов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энергосбереж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расходования объемов потребления всех видов энергии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подготовка образовательной организации к новому учебному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образовательной организации – 2 бал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лагоустройства территории ОО (покраска МАФ, уборка снега, целостность ограждения, стрижка газона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О благоустроена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Внедрение систем нормирования труда в образовательных организациях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нормирования труда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2" w:hanging="0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 </w:t>
            </w:r>
            <w:r>
              <w:rPr>
                <w:szCs w:val="26"/>
                <w:lang w:eastAsia="ar-SA"/>
              </w:rPr>
              <w:t>Оптимизация численности по отдельным категориям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ся работа по оптимизации численности работников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обеспечения условий, направленных на здоровье сбережение и безопасность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участников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 ГПН, СЭН – (-1 бал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атизма среди учащихся и работников во время образовательного процесса –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и проведение мероприятий по организации круглогодичного оздоровления, отдыха и труда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и труда учащихся – 1 балл (при организации 1 ЛОЛ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 (при организации 2 и более ЛОЛ, трудовых брига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кружков и секций в летний период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ктических мероприятий, формирующих способность учащихся и педагогов к действиям в экстремальных ситу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о стороны ГО и ЧС, органов ГПН – 1 бал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со стороны ГО и ЧС, органов ГПН – (-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сеобщей диспансеризации работниками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испансеризацией от 90% до 100%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акцинации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вакцинацией более 80% - 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 руководителя образовательной организации (своевременное предоставление информации, качественное ведение документ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едоставление качественной информации - 1 бал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дисциплинарных взысканий у руководителя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исциплинарных взысканий - (-1 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сть и достоверность внесения сведений об учебно-воспитательном процессе в ПК "АРИСМО" и ГИС "Э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несение информации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ых для общеобразовательных организаций целевых показателей средней заработной платы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ых для общеобразовательных организаций целевых показателей средней заработной платы отдельных категорий работников бюджетной сферы, повышение оплаты труда которых осуществляется в соответствии с Указами Президен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установленного целевого показателя средней заработной платы -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стижение установленного целевого показателя средней заработной платы- (- 1 бал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- 71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особ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бассейна, структурных подразделений, фактических адресов, по которым осуществляется образова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скольких фактических адресов по 1 баллу 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 бал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руководителя в организации и проведении ГИА в качестве руководителя ППЭ или члена ГЭК Р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руководителя в организации и проведении ГИА в качестве руководителя ППЭ или члена ГЭК РК – 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75 балл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6"/>
        </w:rPr>
      </w:pPr>
      <w:r>
        <w:rPr>
          <w:szCs w:val="26"/>
        </w:rPr>
        <w:t>Размер надбавки за интенсивность и высокие результаты работы руководителям муниципальных образовательных организаций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/>
      </w:pPr>
      <w:r>
        <w:rPr>
          <w:szCs w:val="26"/>
        </w:rPr>
        <w:t>Д= А*К1 (К2,К3) + О, г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Д – это размер надбавки за интенсивность и высокие результаты работы (%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ab/>
        <w:t>А - это количество баллов, набранных руководителем муниципальной образовательной организации (бал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К1 (К2,К3) – это коэффициент, который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  <w:t>К1= 200%/В1, гд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1 - коэффициент оценки эффективности деятельности руководителей образовательных организаций общего образовани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0% - максимальный размер надбавок за интенсивность и высокие результаты работы, в процентах к должностному окладу (ставке заработной платы, тарифной ставке)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1 – итоговая сумма баллов в соответствии с Показателями оценки эффективности деятельности руководителей образовательных организаций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  <w:t>К2= 200%/В2, гд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2 - коэффициент оценки эффективности деятельности руководителей дошкольных образовательных организаций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0% - максимальный размер надбавок за интенсивность и высокие результаты работы, в процентах к должностному окладу (ставке заработной платы, тарифной ставке)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2 – итоговая сумма баллов в соответствии с Показателями оценки эффективности деятельности руководителей дошко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  <w:t>К3= 200%/В3, гд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3 - коэффициент оценки эффективности деятельности руководителей образовательных организаций дополнительного образовани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0% - максимальный размер надбавок за интенсивность и высокие результаты работы, в процентах к должностному окладу (ставке заработной платы, тарифной ставке)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3– итоговая сумма баллов в соответствии с Показателями оценки эффективности деятельности руководителей образовательных организаций дополнительного образования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 – надбавка за особые условия рассчитывается, как Б*К1(К2,К3), где Б –количество баллов за особые условия, К1 (К2,К3) соответствующий коэффициент.»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онова А.Д. 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новлением подходов к содержанию и организации образования     возникла необходимость дополнить\изменить показатели оценки эффективности деятельности руководителей образовательных организаций МР «Печора»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и оценки эффективности деятельности руководителей образовательных организаций МР «Печора» не влияет на ФОТ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Э.Э. П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0:00Z</dcterms:created>
  <dc:creator>Customer</dc:creator>
  <dc:description/>
  <cp:keywords/>
  <dc:language>en-US</dc:language>
  <cp:lastModifiedBy>Ткачук АА</cp:lastModifiedBy>
  <cp:lastPrinted>2021-08-09T12:43:00Z</cp:lastPrinted>
  <dcterms:modified xsi:type="dcterms:W3CDTF">2021-08-09T13:43:00Z</dcterms:modified>
  <cp:revision>4</cp:revision>
  <dc:subject/>
  <dc:title>АДМИНИСТРАЦИЯ</dc:title>
</cp:coreProperties>
</file>